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GIF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Nicholas W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ions Copyright (C) 1988, 1989 by Patrick J. Naugh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mission to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its documentation for any purpose and without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by granted, provided that the abov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ar in all copies and that both that copyright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ermission notice appear 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 warranty of DGIF's suitability for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 any acceptance of liability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GIF is (yet another) GIF display program.  Its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speed and minimal memory requirements,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ction of 256-color SuperVGA capability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dvantages are that it only reads the older 87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 files, and that it _only_ supports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VGA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D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DGIF &lt;filename&gt; at the DOS command line.</w:t>
        <w:tab/>
        <w:t>DGI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detect for SuperVGA and choose the optim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to show as much of the im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would appreciate any feedback, positive or nega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, if you have a SuperVGA with 256-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program will not detect or drive your card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ested in the brand of card and the symptom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holas 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rtmouth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B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over, NH  0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pw@eleazar.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