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H KERNEL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V.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Bo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nathan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P. D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B. 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F. Ra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dis Tevania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Wayn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 is  an  operating  system  kernel  under  development  at 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to support distributed and parallel computation.  MACH 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upport  computing environments consisting of networks of uni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s.  This manual describes the interface to  the  MACH  kern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  The MACH system currently runs on a wide variety of uni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earch was sponsored by the Defense Advanced Research Projects 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D),  ARPA  Order  No. 4864, monitored by the Space and Naval Warf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der contract N00039-84-C-0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s and conclusions contained in this document are thos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interpreted  as  representing  official  polic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f the Defense Advanced Research Projects  Agency  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is a communication-oriented operating system kernel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tasks, each with a large, paged virtual memory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 threads  of  execution  within  each  task, with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exible sharing of memory between tas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ssage-based interproces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parent network exte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lexible capability-based approach to security 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supports multiprocessor scheduling and  is  currently  in  use  o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purpose  multiprocessor  and  uniprocessor systems.  MA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t CMU on the DEC VAX 8650, 8600, 11/785, 11/780, 11/750 and Mic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 the  IBM  RT/PC  and  the  SUN  3.    It  also will run as a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system on the four processor VAX 11/784 and  two  processor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82,  the two processor VAX 8300, the VAX 8200 with one or more CPUs,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ncore MultiMax and the 30 processor Sequent Balance 21000.  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to other computer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Overall syste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a  working  environment  for developing application programs, M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being split into two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, extensible system kernel which provides scheduling,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interprocess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,  possibly  parallel,  operating  system suppor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 the following two items: 1) distributed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execution  2)  emulation  for  established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bility of the basic MACH kernel facilitates the  incorpo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operating system functions; user-state programs can simpl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kernel without the need to modify the underlying  kernel  ba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kernel  abstractions  have been designed in such a way as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 network extensibility of all kern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is 4.3bsd UNIX binary compatible  on  VAX  architecture  machine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 the   MACH   environment  includes  an  internal  kernel 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etwork interprocess communication, remote execution faciliti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remote UNIX file system and support for graphic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Basic kerne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kernel supports the following basic abs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task is an execution environment and is the basic unit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.  A  task  includes  a   paged   virtual   address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tentially  sparse)  and protected access to system resourc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cessors, port capabilities and virtual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hread is the  basic  unit  of  execution.    It  consist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 state  (e.g.hardware  registers) necessary fo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A thread executes in the virtual memory and  port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of  a single task.  The conventional notion of a proces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CH, represented by a task with a single thread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rt is a simplex communication channel -- implemented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 managed and protected by the kernel.  A port is als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reference mechanism in MACH.   Ports  are  used  to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;  operations  on objects are requested by send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which re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rt set is a group of ports, implemented as a queue comb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queues of the constituent ports.  A thread may use a por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message sent to any of sever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essage is a typed collection of data objects used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reads.  Messages may be of any size and may contai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pointers to data, and capabilities fo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emory object is a secondary storage object that is mapped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's virtual memory. Memory objects are commonly files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rver, but as far as the MACH kernel  is  concerned, 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may  be implemented by any object (i.e. port) th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to read and w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-passing is the primary means of communication both among  task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asks  and  the  operating  system  kernel itself.  The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by  system  traps  are  those  directly  concerned  with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; all the rest are implemented by messages to a task's task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kernel functions can be divided into the following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message primitives and suppor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 and port set managemen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k and thread creation and managemen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tual memory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rations on memo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and other server interfaces are defined in a high-level remo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anguage called MIG; from that definition, interfaces for C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MIG may generate interfaces in other languages. 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shown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CH kernel procedures return a value indicating the  success  or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ailure  of that request. The errors unique to each functio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functions; however, since all  requests  involve  primitiv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rrors described in that section may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er operating system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  to  the  facilities  provided directly by the kernel, MA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complete emulation of all 4.3bsd functions  a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bsd  manual.   This emulation is completely transparent to us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special libraries or other utilities.  On all VAX hardware M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mpatible with 4.3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does  not  reproduce  descriptions  of  the  UNIX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shing to use the functions  provided  within  these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the relevant UNIX system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ssag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message primitives manipulate three distin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orts  -  protected kernel objects to which messages may b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ly queued until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rt sets - protected kernel objects  which  combine  multipl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s and from which messages may be dequeu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ssages  -  ordered collections of typed data consisting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message header and a variable siz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rights to a port consist of the ability to send to, receive  fro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that port.  A task may hold just send rights or any combination of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nership rights plus send rights.  Threads within a task may onl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to  which  that  task has been given access.  When a new por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ask, that task is given all three access rights to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access rights are operation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ccess     to a port implies that a message can be sent  to  that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 the port be destroyed during the time a task h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, a message will be sent to that  task  by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ng that the port ha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ccess  to  a  port  allows  a message to be dequeued from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one task may have receive access for a given port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;  however,  more  than  one  thread within that ta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urrently attempt to receive messages from a  given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ccess implies sen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      of  a  port implies that, should the task with rece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at port  relinquish  its  receive  access,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the port will be sent to the owner task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ownership be relinquished, the  ownership  r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 by the kernel to the receiving task. The n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omewhat misleading as all it really  means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 is  a  backup reciever if the current receiver gi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rights.  As with receive access, only one task  may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ship  access  to any given port.  Ownership implie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s.    NOTE:  the  ownership  abstraction  i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olete and has been replaced with the use of a backup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port associated with a primary port, 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 rights of the primary port will be sen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 attempted destruction  of  the  primary  port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MACH implement both mechanisms, but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s may disappear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ccess rights can be passed in messages.  They are  interpre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and transferred from the sender to the kernel upon messag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eceiver upon  message  reception.  Send  rights  are  kep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task  as  well as being transmitted to the receiver task, bu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ownership rights are removed from the orignal task at  the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,  and  appear  in the user task when the receive is don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a send and receive, the kernel holds the rights and  any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port will be queued awaiting a new task to receive on the 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hat was intended to receive  the  rights  dies  before  it  d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 the rights are handled as though the receive had been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ied; that is receive rights are transferred to the owner or ownersh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receiver.  If the receiver and owner are both dead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queue associated with a port is of finite  length  and  thu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full.    Threads  may exercise several options for handling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mission to a full queue (see msg_send below).  Unless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msg_send will block until the message can be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Por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ually,  a  port  set  is a bag holding zero or more receive righ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 allows a thread to block waiting for a message sent to any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A port may be a member of at most one port se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task's  port  set  right, created by port_set_allocate, allows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from the port set with msg_receive and  manipulate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with     port_set_add,     port_set_remove,     port_set_status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deallocate.  Unlike port rights, a port set right may not be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task  has  its  own port name space, used for port and port se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task with receive and ownership rights for a port ma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by the name 13, while another task with send rights for the same 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by the name 17.  A task only has one name for a port, so  if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 rights named 17 receives another message carrying send r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rt, the arriving rights will also be name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 these  names  are  small  integers,  but  that  is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  When a task receives a message carrying rights for a new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kernel is free to choose any unused name.  The  port_rename  call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nge a task's name for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Por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ral type defintions for ports used in this manual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mach/port.h&gt;. The type port_name_t is used to refer to a port to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y have no rights. When this type is used in a message definition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sent in the message and the kernel does no  mapping  of  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ort_set_name_t  is  used  to  refer to a port set and does not im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set. Only port set names can be passed in messages.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the  rights  to a port set, a task must pass each port separat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ort must then define a new port set with consisting of those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  port_t, port_rcv_t and port_all_t are used to imply a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as the specified rights. Typically port_t is used for a por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One  of  these  types  must be used in the message definition i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to be sent in the message.  All of these types are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basic  C  types,  so  that  they  can be used interchangeably i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MACH calls take a task or thread as their  first  argumen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grument is said to be the target task/thread.  In most cases the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s the one doing the call. In  those  cases  any  port_name_t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ports to which the task has or receives rights. But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the caller, then the target task gets the rights but  doesn't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,  and  the  caller  gets the name but does not have an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consists of a fixed header, followed by a variable amount of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type definition for the message hea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: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g_simple 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msg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msg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_t          msg_local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_t          msg_remote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msg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sg_header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g_local_port  and  msg_remote_port  fields are used to name the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message is to be received or sent. In the case of msg_receive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ither  a  port  or a port set.  The msg_size field is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essage to be sent, or the maximum size of the messag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 The size includes the header and inline data and is give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_simple field is used to indicate that no ports or out-of-line dat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in  the  body.    The  msg_id  field may be used by us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meaning of this message to the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data part of a message consists of an array of  descrip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Each data descriptor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int    msg_type_name 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What kind of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_type_size 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How many bits is each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_type_number 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How many items are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_type_inline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If true, actual data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 else a pointer to th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_type_longform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Name, size, number fo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_type_deallocate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Deallocate port rights or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sg_typ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name     describes  the  basic  type  of  data comprising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everal system-defined data typ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orts, including combinations of send,  rece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nership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ort  and  port set names.  This is the 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type  as  port  rights,  but  the  messag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es  a  task's  name for a port and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transfera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imple data types, such as integers,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size     indicates  the  size in bits of the basic object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_type_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number  indicates the number of items of the basic data  typ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typ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inline   indicates  that  the  actual  data is included afte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; otherwise, the word following the descripto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to the data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the port rights and/or data pointed to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are  to  be  deallocated  after  the  queueing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Receive and ownership rights may not  be 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sg_type_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lo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the name, size, and number fields were too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fit  in  the  structure described above.  Instea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escriptor is described by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_type_t      msg_type_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          msg_type_long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          msg_type_long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            msg_type_long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msg_type_long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item or a pointer to data follows each dat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 types and constants needed to use the message functio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mach/message.h&gt;. The declarations in this section are taken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messag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return_t msg_send(header, option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header_t    *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option_t  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imeout_t   tim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      The  address of the message to be sent. A mess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xed sized header followed by a variable  number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ors  and  data  items.  See  &lt;mach/message.h&gt;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of the 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In the event that  the  destination  port  is  ful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_TIMEOUT  option has been specified, this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wait time (in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The failure conditions under which msg_send should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value  of  this parameter is an or'ed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two options.   Unless  one  of  the  two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for  the  option  parameter 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_send does not return until the  message  i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ued for the intend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TIMEOUT    specifies  that  the  msg_send request should termin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meout period has elapsed, even if the kerne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ble to queu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NOTIFY     allows  the  sender  to  give  exactly  one  mes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 system  without   being   suspended   shoul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port be full.  When another message ca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eceiving port's queue using SEND_NOTIFY,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 receives  a NOTIFY_MSG_ACCEPTED notification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send a message with the notify option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fication arrives results in an error.  If SEND_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 specified,  msg_send  will  wait  until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out has elapsed before invoking the SEND_NOT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INTERRUPT  Specifies that msg_send should return if a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s in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OPTION_NONE A constant defined as zero which may be used to spec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ther of the previous opt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send  transmits  a  message  from  the  current  task  to the remo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message header field (msg_remote_port).  The messag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 header,  followed  by  a  variable number of data descriptor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  (See  the  introduction  to  this  section  for  details  o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g_local_port field is not set to PORT_NULL, send rights to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the receiver of this message. The receiver task may u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send a reply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END_NOTIFY  option is used and this call returns a SEND_WILL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n the user can expect to receive a notify  message  from  the 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  will  either  be  a NOTIFY_MSG_ACCEPTED or a NOTIFY_PORT_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epending on what happened to the queued message. The  first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 in these messages is the port to which the original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s and formats for these messages are defined in &lt;mach/notify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SUCCESS    The message has been queued for the 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INVALID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essage  header  or body was not readable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, or the message body specified  out-of-line  dat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not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INVALID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refers to a name for which the current task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have  access,  or to which access was explicit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task (see port_deallocate)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essage  to  be  posted, or a msg_type_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specifies rights that the name doesn't denot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(eg, specifying MSG_TYPE_SEND and supplying a port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TIMED_OUT  The message was not sent since the destination por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after timeout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WILL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stination port was full but the SEND_NOTIFY op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.    A  notification  message  will be s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can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NOTIFY_IN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END_NOTIFY  option  was  specified  but 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 is already outstanding  for  this  thread  and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eceive, msg_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messag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po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return_t msg_receive(header, option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header_t    *header;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option_t  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imeout_t   tim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      The  address  of  a  buffer  in  which  the 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.  Two fields of  the  message  header  must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the  call is made:  msg_local_port is se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ort or port set from  which  the  messag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 and msg_size must be set to the maximum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hat may be received. It must be less than  or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If RCV_TIMEOUT is specified this value is the maximum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liseconds to wait for a message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The  failure  conditions  under  which   msg_receive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;  the  value  of  this  parameter  is  a  bit  or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the following two options.  Unless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 values  for  the  option  parameter 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, msg_receive does not return until  a  messag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TIMEOUT     Specifies  that  msg_receive should return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out elapses, if a message has not arrived by  that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not   specified,  the  timeout  will  be  ignored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in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NO_SENDERS  Specifies that msg_receive should return if the recei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 tasks have the only access rights to the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essage header.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INTERRUPT   Specifies that msg_receive  should  return  when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has occurred in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OPTION_NONE Specifies that none of the above option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eceive  retrieves  the next message from a port or port s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_local_port field of the  specified  message  header.    If  a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 port  may  not  be a member of a port set.  The msg_local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set to the specific port on which the messag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ort set is specified, the msg_receive will retrieve  message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the set's member ports.  It is not an error for the port set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for members to be added  and  removed  from  a  port  set 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receive on the port set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ssage  consists  of its header, followed by a variable amount of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 supplied to msg_receive must specify the maximum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hich can be received into the buffer provided.  (See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ection for details on message 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ssages are present on the port(s) in question, msg_receive will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  message arrives, or until one of the specified termin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t (see above for discussion of the option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eived messages  contains  out-of-line  data  (i.e.  for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inline attribute was specified as FALSE), the data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y-allocated region of memory; the message body will contain a 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ew  region.    (See  vm_allocate  call for a description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allocated memory.) The user may wish to deallocte this  memor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SUCCESS     The messag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INVALID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specified was not writable by the 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INVALID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ttempt was made to receive on a port to which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 does  not  have  the  proper  access,  or   which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llocated   (see   port_deallocate)  while  wait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TOO_LARGE   The message header and body combined are larger tha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by msg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to be received  contains  more  out-of-lin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can be allocated in the receiv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TIMED_OUT   The message was not received after timeout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ONLY_SENDER An  attempt  was  made to receive on a port to whi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nd/or owner  have  access,  and  the  RCV_NO_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INTERRUPTED A software interrup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PORT_CHANGE The  port  specified  was  moved  into  a port se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ation of the msg_receiv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pc, msg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r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messag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po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return_t msg_rpc(header, option, rcv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_timeout, rcv_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header_t    *header;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option_t  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size_t      rcv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imeout_t   sen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imeout_t   rcv_tim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      Address of a message buffer  which  will  be  used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_send  and  msg_receive.    This buffer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followed by the data for the message to be s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_remote_port field specifies the port to whic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o be sent.  The msg_local_port field specifies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which  a  message is then to be received; if this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al value PORT_DEFAULT, it will be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PORT_NULL for the purposes of the msg_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A   union   of   the  option  parameters  for  the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s.  (see msg_send and msg_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_size        The maximum size allowed for the received message; thi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less than or equal to the size of the message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_size field in  the  header  specifies 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timeout;rcv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meout values to be applied to the compon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are  only  used  if  the  options  SEND_TIMEOU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V_TIMEOUT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pc is a hybrid call which performs a msg_send followed by a msg_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C_SUCCESS     message was successfully sent and a reply was rec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       are the same as those for msg_send and msg_receive;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msg_send portion will terminat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eceive, msg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rt and port se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names(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names, portnamesC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_types, port_types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array_t *portnames; 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*portnamesCnt;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ype_array_t *port_types;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*port_typesCnt;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whose port name space is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ames       The names of the ports and port sets in the task's por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,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amesCnt    The number of nam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s      The  type of each corresponding name.  Indicates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the task holds for the port or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sCnt   Should be the same as portnames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s returns the currently valid ports and port set names of ta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name,  it  also  returns  what  type  of rights task holds. port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types are arrays that are automatically allocated when the  repl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. The user may wish to vm_deallocate them when the data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, port_status, port_se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type(task, port_name, port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ype_t *port_type;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whose port name space is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he name being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The  type of the name.  Indicates what kind of righ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s for the port or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returns information about task's rights for a specific name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 task  did  not  have  any  right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s, port_status, port_se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rename(task, old_name, new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o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new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whose port name spac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        The name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        The new value for old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rename  changes  the  name by which a port or port set is known to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name must not already be in use, and it can't be a distinguished valu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AME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already has a right named new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 was  invalid  or  task  did  not  have any righ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_name or new_name was an in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allocate(task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*port_name;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in which the new por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he task's name for the new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allocate causes a port  to  be  created  for  the  specified  task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port's name is returned in port_name.  The target task initi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ccess rights to the port.  If the caller is not the  task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ask,  then it does not have any rights to the port.  The new por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ny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RESOURCE_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rnel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deallocate(task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from which to remove the por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ask's name for the right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deallocate requests that the target task's rights for a por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ask has receive rights for the port, and the port is a member of  a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port is removed from the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rget task is both the receiver and owner for the port, the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 and all other tasks with send access are notified  of  the 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If the task is only the receiver for the port, receive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owner. If the task is only the owner of the port, ownership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port_name does not name a 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tatus(task, port_name,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_msgs, backlog, owner, re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set_name_t *enabled;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num_msgs;  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backlog;   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*owner;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*receiver;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owning the port righ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ask's name for the por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        Returns task's name for the port set  which  the  name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ngs to, or PORT_NULL if it isn'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sgs        The number of messages queued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log         The  number  of  messages  which  may  be queued to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causing the sender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          Returned as true iff the task is the owner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      Returned as true iff the task is the receive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tatus returns the current status  associated  with  task's  por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port_name.    If  receiver  isn't  true,  then the enabled, num_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arguments don't return anything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port_name does not name a 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backlog, port_se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back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backlog(task, port_name, 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ck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owning the named por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ask's name for the por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log         The new backlog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rt's  backlog  value  is  the  number  of unreceived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its message queue before the kernel will refuse to accept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to  that  port.    port_set_backlog  changes  the  backlog 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must have receive rights for the nam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&lt;mach/mach_param.h&gt; exports the system default value  for  a 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 as  the constant PORT_BACKLOG_DEFAULT and the maximum backlog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PORT_BACKLOG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T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_name doesn't name receive rights 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port_name does not name a valid  po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desired  backlog was non-positive or the desired 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greater than PORT_BACKLOG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send, por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backup(task, primary, backup,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rim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bac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*previous;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owning the named por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        task's name for the primar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        The new backup port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       The previous backu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up port provides a automatic mechanism to transfer port receive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or thread in the event of a primary port's attempted deat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precise, if a primary port has a backup port,  and  the  primar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troyed by the deallocation of its receive rights, then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right  for  the  primary  port   is   sent   in   a   notify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FY_PORT_DESTROYED) to the backu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ewly allocated port does not have a backup port. The port_set_backu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ackup of the primary port.  The  target  task  must  hol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for the primary port. The caller supplies send rights for the new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which notification will be sent. The caller receives  send  righ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 backup  port  or  PORT_NULL if the target did not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backup works atomically, so that if one backup port is  exchang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primary port is never left without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 primary  port  is sent in a notify message to the backup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ort is left without a  backup  port.    When  the  task  rece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 and  the  receive  rights to the primary port, it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backup to reestablish the same or a  different  backup  por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ort  is  destroyed  before  the primary, then the primary por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ackup. (A subsequent port_set_backup call would return PORT_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T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mary doesn't name receive rights 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primary or backup do  not  name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allocate(task, se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set_name_t *set_name;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in which the new port s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name        The task's name for the new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allocate causes a port set to be created for the specified ta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et's name is returned in set_name.  The new port s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RESOURCE_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rnel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deallocate(task, se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set_name_t se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owning the port set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name        task's name for the doomed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deallocate requests that the target task's port se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ort set is non-empty, any members are firs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FAILURE    set_name  is  task's  port  set  used  for  implem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olete port_enable and port_disabl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set_name does not name a valid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add(task, set_name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set_name_t se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owning the port set and por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name        task's name for the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ask's name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add moves the named port into the named port set.   task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ights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port is already a member of another port set, it is remov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T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_name doesn't name receive rights 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set_name does not name a valid  por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ort_name does not name a 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remove(task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owning the receive rights and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task's name for the receive right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remove  removes  the  named  port  from  a port set.  ta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ights for the port, and the port must be a member of a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T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_name doesn't name receive rights 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T_IN_SET The port isn't a member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port_name does not name a 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set_status(task, set_name, members, members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set_name_t se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array_t *members;   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*membersCnt;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whose port set is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name        task's name for the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        task's names for the port set'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Cnt      The number of port nam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et_status returns the members of a port set.  members is an arr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utomatically  allocated  when  the reply message is received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m_deallocate it when the data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set_name does not name a valid por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insert_send(task, my_port, his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my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insert_receive(task, my_port, his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my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getting the new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port         Rights suppli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_name        The name by which task will know the new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insert_send  and  port_insert_receive give a task rights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task already has rights named his_name, or has some  other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ort, then the operation will fail.  his_name can't be a distinguish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ORT_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insert_send inserts send rights, and port_insert_receive insert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nership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AME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already has a right named his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FAILURE    task already has rights to my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as invalid or new_name was an in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y to insert just receive rights or just ownership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extract_send, port_extract_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extract_send(task, his_name, his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*his_port;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port_extract_receive(task, his_name, his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*his_port;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whose rights the caller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_name        The name by which task knows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_port        Right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extract_send  and  port_extract_receive  remove task's rights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rights to the caller.  task is left with no rights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extract_send extracts send rights; task can't have receive or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 for  the  named  port.  port_extract_receive extracts receive/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both of which task mus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 was  invalid or his_name does not name a por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has the requir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y to extract just receive rights or just ownership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insert_send, port_insert_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ask and threa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system separates the  traditional  notion  of  a  process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ks  contain  the  capabilities,  namely  the port right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, and address space of a running  entity.    Tasks  perform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; they are a framework for runnin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ds  contain  the  minimal  processing  state  associa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, e.g. a program counter, a stack pointer, and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    A  thread  exists within exactly one task;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y contain many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are the basic unit of protection.   All  threads  within  a  task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of that task's capabilities, and are thus not prote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are the basic unit of scheduling.  On a multiprocessor host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 from  one  task may be executing simultaneously (within the task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).  A thread may be in a suspended state (prevented from ru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a  runnable  state (may be running or be scheduled to run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 suspend count associated with each thread.  The suspend  c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runnable threads and positive for suspended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may be suspended or resumed as a whole.  A thread may only exe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t and its task are  runnable.    Resuming  a  task  does  not  cau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threads  to  begin  executing,  but only those thread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asks and threads are represented by ports. These ports are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kernel  port  and  the thread kernel port. These are the hand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ask and thread kernel calls to identify to the kernel  which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read  is  to  be affected by the call. The two primitives task_sel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elf() return the task and  thread  ports  of  the  currently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 Tasks  may have access to the task and thread ports of other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 For example, a task that creates another task or thread ge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ask or thread port.  Also any thread may pass access to these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another thread in the same or different task.  Having acces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or thread port enables the possessor to perform kernel call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 or thread.  Access to a task's kernel port indirectly permits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reads within that task via the task_threads call; however,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's kernel port does not currently imply access to its tas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ir kernel ports, tasks and threads have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associated  with  them.  In general these are ports that the kern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n order to communicate with the task  or  thread  in  a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rts associated with a task in addition to its kern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notify  port,  on  which  the  task  should  attempt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such kernel events as the destruction of  a  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t  has send rights.  The task has receive rights to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get its value from the primitive task_notif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xception port, to  which  the  kernel  sends  messages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 occurs.    Exceptions  are synchronous interu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flow of program control caused by  the  program  itsel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illegal  memory  accesses, protection violations,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, and hardware instructions intended to support 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 and/or  error  detection.  Some  of  these 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transparently by  the  operating  system  but  so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 to the user program.  A default exception port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arent at task creation time. This port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or any one of its threads in order to take an activ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ootstrap port, to which a new task can send a message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any  other  system  service  ports  that  the task nee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port to the Network Nameserver or the Environment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rights  to  this  port  are  inherited  from the parent 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.  This is the one port that the  kernel  does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it just makes it available to a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orts associated with a thread in addition to its kern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thread reply port, which may be used for initial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or  for  early  remote  procedure  calls.  The  thread_re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returns receive rights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thread exception port, to which kernel sends exception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hread. This port is set to PORT_NULL at thread cre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set  subsequently by the call thread_set_exception_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thread exception port is  PORT_NULL  the  task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Access to Tasks: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is and following sections, calls are described which may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task.  Although some of the  descriptions  may  refer  to  tas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se calls, it is in fact some thread within a task which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any thread within any task which holds  access  rights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i.e.  task  kernel  port)  may  perform  calls  which  take a ta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Customarily, only threads within a task will manipulate that 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but this custom is not enforced by the MACH kernel. Debugger task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exception to this rule.  Similarly, access to a threa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ts thread kern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create(parent_task, inherit_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ld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parent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inherit_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*child_task;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from which the child's capabiliti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_memory  If  set,  the  child  task's  address space is 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 task  according  to  its  memory  inheritance 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, the child task is given an empty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task      The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create   creates  a  new  task  from  parent_task;  the  resulting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ld_task) acquires shared or copied parts of the parent's address spa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inherit).  The child task initially contains no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ild  task gets the four special ports created or copied for it 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The task_kernel_port is created and send rights for it are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ild  and  returned  to  the  caller. The task_notify_por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ownership and send rights for it are given to the  child.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access to it.  The task_bootstrap_port and the task_exception_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the parent task.  The new task can  get  send  rights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call task_get_special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A new task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_task is not a valid tas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RESOURCE_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critical kernel resource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terminate,  task_suspend, task_resume, task_special_ports, task_th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reate, thread_resume, vm_inh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 yet. Use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terminate(targe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terminate destroys  the  task  specified  by  target_task  and 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  All  resources that are used only by this task are freed. Any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task has receive and ownership right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ask 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ask is not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create, task_suspend, task_resume, thread_terminate, thread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suspend(targe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to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 the  task's  suspend  count and stops all threads in the tas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suspend count is positive newly created threads will not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es not return until all threads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 may become greater than one, with the effect that it will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resume call to restart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ask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ask is not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create, task_terminate, task_resume, task_info,  thread_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resume(targe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 the  task's  suspend  count. If it becomes zero, all thre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suspend counts in the task are resumed. The count may not becom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ask has been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FAILURE    The suspend count is already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ask is not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create,   task_terminate,   task_suspend,   task_info,   thread_su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resume, threa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special_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get_special_port(task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         *special_port;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set_special_port(task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         special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_t task_sel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_t task_not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for which to ge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_port      the port that  is  requested.  Is  one  of  TASK_NOTIFY_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_BOOTSTRAP_PORT, TASK_EXCEPTION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_port    the value of the port that is being requested or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special_port returns send rights to one of a set of special 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pecified by task.  In the case of the task's  own  task_notify_p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lso gets receive and ownership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pecial_port sets one of a set of special ports for the task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self returns the port to which kernel calls for the currently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should  be directed.  Currently, task_self returns the task kern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port for which the kernel has receive rights and which  it  u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a  task. In the future it may be possible for one task to inter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 another's task's kernel port. At that time, task_self will st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rt  to which the executing thread should direct kernel call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port on which the kernel has receiv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task, the controller, has send access to the kernel  port 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 the subject task, then the controller task can perform kern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ject task. Normally only the task itself and the task  that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have  access to the task kernel port, but any task may pass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ernel port to any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notify returns receive, ownership and send rights  to  the  notify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task to which the executing thread belongs. The notif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rt on which the task should receive notification of such  kernel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ruction of a port to which it has sen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pecial ports associated with a task are the bootstrap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port. The bootstrap port is a port to  which  a  thread  may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requesting  other  system  service ports. This port is no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The task's exception port is the port to which messages ar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when  an  exception  occurs and the thread causing the exce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port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 environment, task_self and task_notify are implemented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execute  the  system traps the first time and thereafter return a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orts. Thus it is unnecessary for a  programmer  to  cach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imself and such caching may interfere with the futur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 inte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cros to call task_set/get_special_port for  a  specific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  defined     in    &lt;mach/task_special_ports.h&gt;:    task_get_notify_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set_notify_port,     task_get_exception_port,     task_set_exception_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et_bootstrap_port and task_set_bootstrap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port was returned 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is not a task or which_port is an invalid por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special_ports,mach_init,task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on the bootstrap port to get  system  service  ports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KERNEL_PORT  may be added to the set of ports that task_set_special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definition of task_info_t from mach.h - mach/task_info.h 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*task_info_t;           /* variable length array of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rrently the only interpretation of info 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ask_basic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suspend_count;  /* suspend count for t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base_priority;  /* base scheduling prio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virtual_size;   /* number of virtu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resident_size;  /* number of resident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_value_t    user_time;      /* total user ru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rminated thre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_value_t    system_time;    /* total system ru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rminated thre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sk_basic_info          *task_basic_info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info(target_task, flavor, task_info, task_info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info_t     task_info;    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*task_infoCnt;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         The type of statistics  that  are  wanted.    Current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_BASIC_INFO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info       Statistics about the task specified by target_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infoCnt    Size     of    the    info    structure.    Currently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_BASIC_INFO_COUN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elected information array for a task, as  specified  by 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nfo  is  an  array of integers that is supplied by the caller,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ed information. task_infoCnt is supplied as the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 in task_info. On return, it contains the actual number of inte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re is only  one  flavor  of  information  which  i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IC_INFO. Its size is defined by TASK_BASIC_INFO_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ask is not a task or flavor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_ARRAY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 info array is too large for task_info. task_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ed as much as possible.    task_infoCnt  is 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of  elements  that  would  be  returne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special_ports, task_threads, thread_info, th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ask_threads(target_task, thread_list, thread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array_t  *thread_list;   /* out, ptr to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*thread_count;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list     The  set  of  threads  contained   within   target_task;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order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count    The number of threads in the thread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threads gets send rights to the kernel port for each thread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task. thread_list is an array that is created as a result of this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er  may  wish  to  vm_deallocate this array when the data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ask is not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create, thread_terminate, thread_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create(parent_task, child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paren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*child_thread;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create  creates a new thread within the task specified by parent_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hread has no processor state, and has a suspend count of 1. 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thread  to  run,  first  thread_create  is  called to get the new th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(child_thread). Then thread_set_state is called to set  a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 and  finally  thread_resume  is  called  to get the thread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hread is created send rights to its thread kernel port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returned to the caller in child_thread.  The new thread's excep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PORT_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_task     The task which is to contain the new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thread    The new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A new thread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_task is not a vali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RESOURCE_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critical kernel resourc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create, task_threads, thread_terminate,  thread_suspend,  thread_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pecial_ports, thread_se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terminate(target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  The thread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terminate destroys the thread specified by target_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hread 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hread is not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terminate, task_threads, thread_create, thread_resume, thread_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suspend(target_th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  The thread to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 thread's suspend count and prevents the thread from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ore  user level instructions. In this context a user level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achine instruction executed in user mode or a system tra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age faults.  Thus if a thread is currently executing with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e kernel code may continue to execute until it reaches the syste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r  it may supend within the kernel code. In either case, whe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umed the system trap will return. This could cause unpredictibl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did  a  suspend and then altered the user state of the th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hange its direction upon a resume. The call thread_abort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abort any system call that is in progress in a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spend count may become greater than one with the effect  t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than one resume call to restart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hread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hread is not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suspend,   task_resume,   thread_info,   thread_state,    thread_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terminate, threa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resume(target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  The thread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 the threads's suspend count. If the count becomes zero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umed. If it is still positive, the thread is left suspended. The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may not becom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hread has been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FAILURE    The suspend count is alread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hread is not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suspend,  task_resume  thread_info,   thread_create,   thread_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abort(target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  The thread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abort  aborts the kernel primitives: msg_send, msg_receive and msg_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-faults,  making  the  call  return  a  code  indicating  that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   The  call  is  interrupted  whether  or not the thread (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) is currently suspended.  If it is supsended, the thread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upt when it is resumed.  This call also aborts any priority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DEPRESS option to thread_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read will retry an aborted page-fault if its state is not mod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resumed.    Msg_send  returns  SEND_INTERRUPTED;  msg_receiv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_INTERRUPTED; msg_rpc returns either  SEND_INTERRUPTED  or  RCV_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half of the RPC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in  reason  for  this primitive is to allow one thread to clean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read in a manner that will allow the future execution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to  be controlled in a predictable way. thread_suspend keep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from executing any further instructions at the user leve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from  a  system  call.  thread_get/set_state  allows the exa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user state of a target  thread.  However,  if  a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was  executing  within  a system call, it also has associated with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tate. This kernel state can not be modified  by  thread_set_st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that when the thread is resumed the system call may retur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and possibly user memory.  thread_abort aborts the  kernel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target  thread's point of view by resetting the kernel st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will resume execution at the system call return with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set  to one of the interrupted codes. The system call itself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rely completed or entirely aborted, depending on the precise  mom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bort was received.  Thus if the thread's user stat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ad_set_state, it will not be modified by any unexpected system cal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o simulate a Unix signal, the following sequence of ca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suspend Stops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abort Interrupts any system call in progress, settin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'interrupted'.    Since  the  thread is stopped, it will not return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set_state Alters thread's state to simulate a procedure  cal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resume Resumes execution at the signal handler.  If the thread'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ectly set up, the thread may  return  to  the  interrupte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 course, the code to push an extra stack frame and change the regi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chine-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read_abort on a non-suspended thread is pretty risky, si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difficult  to  know exactly what system trap, if any, the threa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d whether  an  interrupt  return  would  cause  the  thread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thread received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hread is not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info, thread_state, thread_terminate, thread_suspend, thread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pecial_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get_special_port(thread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         *special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set_special_port(thread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         special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_t thread_sel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_t thread_rep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         The thread for which to ge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_port      the port that is requested. Is one  of  THREAD_REPLY_PO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_EXCEPTION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_port    the value of the port that is being requested or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special_port returns send rights to one of a set of special 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specified  by  thread.  In  the  case  of  getting  the  thread's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reply_port, receive and ownership rights are also given to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pecial_port  sets one of a set of special ports for the threa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self returns  the  port  to  which  kernel  calls  for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read should be directed.  Currently, thread_self returns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ort which is a port for which the kernel has receive rights  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ses  to identify a thread. In the future it may be possible for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pose  a  port  as  another's  thread's  kernel  port.  At 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elf  will  still  return  the port to which the executing threa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kernel calls, but it may no longer be a port on  which  the  kerne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one thread, the controller, has send access to the kernel po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the subject thread, then  the  controller  thread  can  perform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for  the  subject  thread.  Normally only the thread itself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ask will have access to the thread kernel port, but any thread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its kernel port to any oth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reply  returns receive, ownership and send rights to the reply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thread. The reply port is a port to which the  thread  has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It  is used to receive any initialization messages and as a rep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rly remote proced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cros to call thread_get/set_special_port for a specific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 defined    in    &lt;mach/thread_special_ports.h&gt;:   thread_get_reply_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et_reply_port, thread_get_exception_port and thread_set_exception_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read also has access to its task's spec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port was returned 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  is  not  a  thread  or  which_port is an invali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special_ports,thread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KERNEL_PORT   may   be   added   to   the   set    of    ports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et_special_port 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definition of thread_info_data_t from mach.h - mach/thread_info.h 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     int     *thread_info_t; /* variable length array of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ly current interpretation of thread_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hread_basic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_value_t    user_time;      /* user run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_value_t    system_time;    /* system run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cpu_usage;      /* scaled cpu usage percent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base_priority;  /* base scheduling prio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cur_priority;   /* current scheduling prio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run_state;      /* run state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flags;          /* various flags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suspend_count;  /* suspend count for th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     sleep_time;     /* number of seconds that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s been slee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thread_basic_info     *thread_basic_info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of the run_state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STATE_RUNNING, thread is runn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STATE_STOPPED, thread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STATE_WAITING, thread is wait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STATE_UNINTERRUPTIBLE, thread is in an uninterruptibl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STATE_HALTED, thread is halted at a clea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of the flag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FLAGS_SWAPPED, thread is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_FLAGS_IDLE, thread is an idle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info(target_thread, flavor, thread_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ead_info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info_t           thread_info;  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        *thread_infoCnt;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  The thread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         The  type  of  statistics  that  are  wanted.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_BASIC_INFO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info     Statistics about the thread specified by target_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infoCnt  Size    of    the    info    structure.    Currently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_BASIC_INFO_COUN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the selected information array for a thread, as specified by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info is an array of integers that is supplied by the caller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 with  specified  information. thread_infoCnt is supplied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gers in thread_info. On return, it contains the actu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in thread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there  is  only  one  flavor  of  information  which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BASIC_INFO. Its size is defined by THREAD_BASIC_INFO_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hread is not a thread or flavor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_ARRAY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info array is too large for thread_info. threa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filled as much as possible.  thread_infoCn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elements that would have  been  returned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special_ports, task_threads, task_info, th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get_state(target_thread, flavor, old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_state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state_data_t     old_state;    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        *old_stateCnt;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thread_set_state(target_thread, flavor, new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_state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t        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_state_data_t     new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        new_state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  thread to get or set the stat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         The  type  of state that is to be manipulated. Current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 one   of   the   following   values:   VAX_THREAD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MP_THREAD_STATE,                     SUN_THREAD_STATE_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_THREAD_STATE_F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ate       an array of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state       an array of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ateCnt    the size of the state information array.  Currentl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  of   the   following   values:  VAX_THREAD_STATE_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MP_THREAD_STATE_COUNT,         SUN_THREAD_STATE_REGS_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_THREAD_STATE_FPA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stateCnt    same as new_stat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get_state  returns the state component (e.g. the machine regist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thread as specified by flavor.  The old_state is an  array  of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provided  by  the  caller  and  returned  filled  with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old_stateCnt is input set to the maximum  number  of  integ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tate and returned equal to the actual number of integers in old_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_set_state  sets  the  state  component (e.g. the machine regist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thread as specified by flavor.  The new_state is an array  of 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tateCnt  is  the  number  of  elements  in  new_state.  The  enti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s reset. This will do unpredictable things if target_threa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hread may not be thread_self for either of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 definition    of    the    state    structures   can   be   foun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chine/thread_stat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state has been set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_ARRAY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  state  is  too  large  for  the  new_state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_state is filled in as much as possible  and  new_stat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set  to  the number of elements that would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er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_thread  is not a thread or is thread_self or flav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cogized for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info, threa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irtual memory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CH task has a large virtual address space  within  which  its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A virtual address space is divided into fixed size pages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page is set at system initialization  and  may  differ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A  virtual address space may be sparse, that is, there may b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es which are not allocated followed by ranges that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sk may allocate virtual memory in its address space; physical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quired only when necessary, and seldom-used memory may be paged to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on of an address space is that  memory  associated  with  a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addresses;  that  is,  a start address and an end address. 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will extend regions to include entire virtual  memory  pag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and  last  address  in a specified range.  Regions consist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ifferent protection or inheritan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sk may protect the virtual pages of its address  space  to  allow/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that memory.  The current protection is used to determine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an executing thread.  In addition, a maximum protection valu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task  may  specify  that  pages of its address space be inherited b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 one of three ways: shared, copied, or  absent.    Inheritanc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at  any  time;  only  at  the  time  of  task  creation is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. The only way two MACH  tasks  can  share  the  sam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 for  one  of  the  tasks  to inherit shared access to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  When a child task inherits memory from a  parent,  it  get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n that memory that its parent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 and  inheritance  is  attached to a task's address spac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contained in that address space.  Tasks which share mem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fferent protection or inheritance for their shar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 pages in an address space have paging object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identify the backing storage to be used when a page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the result of a reference or written to in order to free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ing  object  is  identified  outside  of  the  kernel  by  an  unfo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(implemented as a port which is only used for identific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mission), and inside the kernel by a data transmission por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to get and put pag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  to  memory  explicitly  allocated using vm_allocate,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task's address space as the result of a msg_rece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allocate(target_task, address, size,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*address;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anyw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virtual address space is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address.   If  the  anywhere  option  is  fals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 is  made to allocate virtual memory start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address. If this address is not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 page,  it  will be rounded down to on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enough  space  at  this  address,  no  memory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.    If the anywhere option is true, the inp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address will  be  ignored,  and  the  spa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 wherever  it  is  available.   In eith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at  which  memory  was  actually  alloca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Number  of  bytes  to  allocate  (rounded  by the sys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dependent  way  to  an  integral  number  of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       If  true,  the  kernel should find and allocate any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size, and return the address of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on  in  address.    If  false,  virtual  mem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starting at address,  rounded  to  a  virtu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ary if there is suffici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allocate allocates a region of virtual memory, placing i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 address space.  The physical memory is not actually allocated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virtual memory is referenced.  By default, the kernel rounds al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nearest page boundary and all memory sizes up to the  neares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 The  global  variable vm_page_size contains the page size.  task_self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 current  task  port  which  should  be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task argument in order to allocate memory in the caller'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guages other  than  C,  these  values  can  be  obtained  by  th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statistics  and task_self.  Initially, the pages of allocat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o allow all forms of access, and will be inherited in child ta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.    Subsequent calls to vm_protection and vm_inheritanc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properties.  The allocated region is always zero-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_SPACE   Not enough space left to satisfy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deallocate, vm_inherit, vm_protect, vm_regions, vm_statistics, task_self_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deallocate(target_task, address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virtual memory is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address (will be rounded down to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Number  of  bytes to deallocate (will be rounded up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deallocate relinquishes access to a region  of  a  task's  address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 further  access  to  that  memory to fail.  This address 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allocation.  Note, that because of the rounding to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 more  than  size  bytes  may  be  deallocated. Use vm_page_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statistics to find out the current virtual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 may be used to deallocte memory that was passed  to  a  task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(via  out  of  line  data). In that case, the rounding should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since the region of memory was allocated as a set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m_deallocate call affects only the task specified  by  the  target_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which may have access to this memory may continue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or non-allocated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allocate, vm_statistics, msg_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read(target_task, address, size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_t       *data;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*data_count;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memory i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The first address to be read (must be on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The number of bytes of data to be read (must be  an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The array of data copied from the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unt      The  size  of  the data array in bytes.  (will be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read allows one task's virtual memory to be read  by  another  tas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data array is returned in a newly allocated region; the task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uld vm_deallocate this region when it is done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 the  address does not start on a page bound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not an integral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_SPACE   There is not enough room in the  callers  virtual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 space for the data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PROTECTION_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 region in the target task  is  protect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or non-allocated address specified, or there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bytes of data following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read, vm_write, vm_copy, vm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write(target_task, address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memory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 address  in  task  to  be  affected (must b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An array of byte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unt      The size of the data array (must be  an  integr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write  allows  a  task's virtual memory to be written by another task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page_size or vm_statistics to find out the virtual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 the  address does not start on a page bound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not an integral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PROTECTION_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ddress  region  in the target task is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 or  non_allocated  address specified or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_count of allocated memory starting 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copy, vm_protect, vm_read, vm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copy (target_task, source_address, count, des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source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dest_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virtual memory is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_address  Address in target_task of the start of the source range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          Number  of  bytes  to  copy  (must  be  an integr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_address    Address in target_task of the start of the destination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ust be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copy  causes  the  source  memory  range  to  be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the destination region  may  not  overlap  the  source  reg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address  range  must already be allocated and writable;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ust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 the  address does not start on a page bound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not an integral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PROTECTION_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 the  destination  region was not not writab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region was not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 or  non-allocated  address specified 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allocated at one of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protect, vm_write, vm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 vm_region(target_task, address, size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_protection, inheritance,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_name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        *address;       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        *size;  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        *protection;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        *max_protection;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inherit_t            *inheritance;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        *shared;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                 *object_name;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        *offset;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he task for which an address space descrip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The address at which to start looking for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The size (in bytes) of the loc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     The current protection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rotection  The maximum allowable protection fo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ance     The inheritance attribute fo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         Is this region sha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_name     The port identifying the memory object associat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on.  (See pager_i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The offset into the pager object that this region begin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region  returns a description of the specified region of the target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ddress space.  vm_region begins at  address  and  looks  forward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until it comes to an allocated region.  (If address is within a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region is used.)  Various bits of information about  the  reg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address was not within a region, then address is set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region which follows the incoming value.  In this  way 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can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Region located and informat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_SPACE   There is no region at or above address in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allocate, vm_deallocate, vm_protect, vm_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protect(target_task, address, size, set_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_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set_maxi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new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virtual memory is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address (will be rounded down to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Size in bytes of the region for which protection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ll be rounded up to give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maximum     If set, make the  protection  change  apply  to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 associated with this address range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protection on this range is changed.  If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 is reduced below the current protection,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nged to reflect the new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rotection  A  new  protection  value  for  this  region;   a   set  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_PROT_READ, VM_PROT_WRITE, VM_PROT_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protect sets the virtual memory access privileges for a range of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a task's virtual address space.  The protection argumen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read, write, and execute accesses that should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nforcement  of  virtual  memory  protection is machine-depend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ccess rights may not be supported.  In particular,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allows  any  of  the  following:    write  permission may 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;  read  permission  may  imply  execute  permission;   or,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imply rea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chitectures must support the following access combinations:  all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execute) access;  write-protected  (read  and  execute)  access;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Vax, RT/PC, and Sun3, all three of the reductions stated above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 VM_PROT_WRITE allows read, execute and write access, VM_PROT_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PROT_EXECUTE allows read and execute access, but not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PROTECTION_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ttempt was  made  to  increase  the  current  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 beyond the existing maximum prote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or non-allocated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inh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inherit(target_task, address, size, new_inheri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inherit_t    new_inheri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ose virtual memory is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address (will be rounded down to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Size in bytes of the  region  for  which  inheritanc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(will be rounded up to give a pag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inheritance How   this   memory  is  to  be  inherited  in  child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eritance is specified by  using  one  of  thes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INHERIT_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 tasks will share this memory wit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INHERIT_COPY Child tasks will receive a copy of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INHERIT_NONE This region will be absent from chil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inherit specifies how a region of a task's address space is to  b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ild  tasks  at the time of task creation.  Inheritance is an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ages, thus the addresses and size of memory to be set will be 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refer to who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 vm_inherit  to VM_INHERIT_SHARE and forking a child task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wo Mach tasks can share physical memory.  Remember that all the the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ask share all the sa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_create, vm_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m_statist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pagesize;               /* page size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free_count;             /* # of pages f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active_count;           /* # of pages ac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inactive_count;         /* # of pages inac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wire_count;             /* # of pages wired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zero_fill_count;        /* # of zero fil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reactivations;          /* # of pages reactiv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pageins;                /* # of page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pageouts;               /* # of page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faults;                 /* # of fa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cow_faults;             /* # of copy-on-wri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lookups;                /* object cache lookup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hits;                   /* object cache h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vm_statistics    vm_statistics_data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  vm_statistics(target_task, vm_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tatistics_data_t    *vm_stats;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which is request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stats        The structure that will receive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statistics returns the statistics about the kernel's use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kernel was booted.  pagesize can also be found a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page_size which is set at task initialization and remains consta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machine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machine_attribute (task, address, size, attribut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                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address_t                 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          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machine_attribute_t          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machine_attribute_val_t     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he task whose memory is to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address of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Size of the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      Attribu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         Pointer to the attribute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machine_attribute  specifies machine-specific attributes for a VM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achability, migrability, replicability.  This is used on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control over the cache (this is the case for MIPS archite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ment of memory pages  as  in  NUMA  architectures  (Non-Uniform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) such as the IBM ACE multi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-specific  attributes  can  be  consider  additions  to  the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 ones  such  as  protection  and  inheritance,  but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 to be supported by any given machine.  Moreover,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on new architectures might find the need for new attribute  types  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sides the ones defined in the initi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s currently defin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CACHE Controls caching of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MIGRATE Controls migrability of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REPLICATE Controls replication of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values, and meaning of a specific call to vm_machine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VAL_ON  Enables  the attribute.  Being enabled i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VAL_OFF  Disables  the  attribute,   making   memory   non-cached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igratable, or non-replic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VAL_GET  Returns  the  current  value  of  the attribut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If the attribute does not apply uniformly  to  the  given  r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applies to the initial portion of the seg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VAL_CACHE_FLUSH  Flush the memory pages from the Cache.  The 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ight be meaningful even if not  a  multiple  of  the  pag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VAL_ICACHE_FLUSH Same as above, applied to the Instruction Cach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_VAL_DCACHE_FLUSH Same as above, applied to the Data Cach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is not a task, or address and size do not defin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 range in task, or attribute is not a vali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, or it is not implemented, or value is not a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f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itial  implementation  (for  MIPS) does not provide for inheri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tributes.  This might change if/when the IBM ACE code will be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cillary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_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ach_ports_register(target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_port_set, init_port_array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array_t    init_port_set;         /*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init_port_array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ach_ports_lookup(target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_port_set, init_port_array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array_t    *init_port_set;       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*init_port_array_count;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port_set   An  array  of  system  ports  to  be registered,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the array size is given as variable, the MACH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nly accept a limited number of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port_arr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ports returned in init_port_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_ports_register registers an array of well-known system  por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on behalf of a specific task.  Currently the ports to be registe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to the Network Name Server, the port to the Environment Manag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to the Service server. These port values must be placed in specific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_port_set. The slot  numbers  are  given  by  the  global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in  mach_init.h: NAME_SERVER_SLOT, ENVIRONMENT_SLOT, and SERVICE_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rts may later be retrieved with mach_ports_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new task is created (see task_create), the child task  will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these ports.  Only port send rights may be register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rts which may be registered is fixed and given  by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MACH_PORT_SLOTS_USED.  Attempts to register too many port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intended that this mechanism be used only for task initial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by runtime support modules.  A  parent  task  has  three  choi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se system ports to a child task. Most commonly it can d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 will inherit access to the same init_port_set that the parent ha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ent  task  may register a set of ports it wishes to have pass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ren by calling mach_ports_register using its task port; or it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modifications  to  the  set of ports it wishes its child to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ister those ports using the child's task port  prior  to  sta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 thread(s).    The mach_ports_lookup call which is done by mach_i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ask will acquire these initial ports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other than the Network Name Server and the Environment Mangag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need  access to the Service port. The Network Name Server por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asks on a given machine. The Environment port is the only por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fferent values for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the  number  of  ports which may be registered is limited, por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used by the runtime system to initialize a task should be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either through an initial message, or through the Network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ports, or the Environment Manager for privat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attempt  was made to register more port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nel implementation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_init, netname, env_mgr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_ipc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host_ipc_statistics(task,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c_statistics_t *statistics;   /* in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          Task running on the kernel whose statistic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     The return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ipc_statistics returns the statistics about MACH IPC, since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booted.  statistics  is  a  fixed  length array provided by the us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rn/ipc_statistics.h&gt; for a description of wha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ca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kernels compiled with MACH_IPCSTATS enabled support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hould be a host port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 of the statistics varies; not all fiel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ternal memory managemen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kernel allows  users  to  provide  memory  managment  (i.e.  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outside the kernel. A server that provides such function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There is a default memory manager that is part  of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normally  used  to  handle  paging  to both files and tempo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Users may provide additional memory managers to handle special 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bjects,  such  as  fault-tolerant  objects, objects whose backing 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network link, or objects whose backing store is on devices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oes not provid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tocol  defined  in  this section consists of messages that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o memory managers and the primitives that the  kernel  provi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memory  managers.    Use  of  these primitives involv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A memory manager is expected to respond in a timely fash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requests  that  the  kernel makes of it, otherwise threa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re left hanging and the client task that is attempting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bject is also left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also  possible  for  a  privileged user to replace the defaul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is involves increased reliability and responsibility as now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ystem will be dependent on the new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 Memory objects: definitions and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MACH,  physical  memory  is  used as a cache of the contents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bjects called memory objects.  The virtual address space of a t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as  a series of mappings from contiguous virtual address r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mory objects.  For each memory object the kernel keeps  track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that  are  currently  in  the  physical memory cache and it allow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at memory to use those physic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virtual memory request occurs that cannot be resolved through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previously  cached  physical page, the kernel must make a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bject for the required data.  As the physical page cache becomes 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nel must replace pages from the cache, writing the contents o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back to the corresponding memo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ask uses the vm_allocate call, the kernel allocates a  memory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zero-filled memory on reference; this memory object i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a task may map a specific memory object into its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ssuing  a  vm_map  call.    Included  in  this  call is the memory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port, that is to manage the data in the allocated reg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will use the memory object port to make requests for data, o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be written back to the object.  The memory  manager  must  ac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for  these  requests.  The memory manager server interfac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s only in that the kernel does not synchronously awai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memory object may be mapped into an arbitrary number of tasks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available  in  those  tasks.  When a vm_map call is issued,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will recognize the memory object if  it  has  been  mapped  before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pages from this memory object already cached from previo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ared by later mappings as well.    A  single  MACH  kernel  kee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  cache consistent across all uses of the same memory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age alignments on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a single memory object may  be  mapped  into  tasks  cre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hosts  (and therefore be cached by different MACH kernels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memory manager is responsible for maintaining any desired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arious hosts on which its dat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.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 must define a protocol for giving out memory objec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take the form of the memory manager registering  a  gener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omewhere that clients could find and exporting an object create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call that will return a memory object port. This is  the  por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kernel in the vm_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 processing  the  first  vm_map call for a given memory object,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will make a memory_object_init call, providing the memory  manag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ports:  a  control  port, and a name port.  The memory manag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bject control port to supply the kernel with data for it to  cach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other cache management functions.  These requests will b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object name, a port, will only  be  used  by  the  kerne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from  a  vm_region  call  to  describe  the source of data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Since this port is not to be used for requests for  data, 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may  wish  to provide this port to clients to identify memor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ization call also includes the system page size for  the  ho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mapping took place.  This allows the memory manager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nel in whole pages, and  to  detect  mappings  at  inconsisten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indicate  its readiness to accept requests, th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  respond    to    the    initialization     call     by     making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t_attributes call, asserting the readines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 memory object is no longer referenced by any vir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MACH kernel will deallocate its port rights to  that  memory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sending  all  port  rights  for  the  control  and  name  por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terminate call.  To enhance performance,  a  memory  manag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a MACH kernel to maintain its memory cache for a memory objec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ddress space references to it  are  gone,  by  asserting  the 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to the memory_object_set_attributes call.  However, allowing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event the kernel from termina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a memory manager destroys a  memory  object  por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pped into one or more virtual address spaces, future page fa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apped to this object (for which data is not available in the 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memory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 Kernel-created memo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earlier, memory created using vm_allocate results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object; this object is created by the kernel, and  is  pass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memory manager, using the memory_object_create call.  Sin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initially zero-filled, it only contains data tha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_object_create request will only be  made  of  the  default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The default memory manager must not allow any memory object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_object_create call to be used in any other task,  as  the  kerne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ssumptions  about  such  an  object that could adversely affec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Kernel calls supporting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vm_map(target_task, address, size, mask,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_object, offse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_protection, max_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heri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*address;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any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cur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max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inherit_t    inheri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map maps a region of virtual memory at the specified  address,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o be supplied by the given memory object, starting at the give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object.  In addition to the  arguments  used  in  vm_alloca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map  call allows the specification of an address alignment parameter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tection and  inheritance  values.    [See  the 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allocate, vm_protect, and vm_inher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memory  object  in question is not currently in use, the MACH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 memory_object_init call at this time.  If the copy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,  the  specified  region  of  the memory object will be cop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; changes made to this object by other tasks will not  b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pping, and changes made in this mapping will not be visibl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turned to the memor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m_map call returns once the mapping is established.  Comple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es not require any action on the part of 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Only  memory objects that are provided by bona fide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 the vm_map call.  A memory manager must implement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interface described elsewhere in this manual.  If other por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that accesses the mapped virtual memory may become permanently hu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a memory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_task     Task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Starting  address.    If  the  anywhere  option is u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is ignored.  The address actually alloca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Number  of  bytes  to  allocate  (rounded  by the sys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dependent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  Alignment restriction.  Bits asserted in this mask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serted in the addres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       If set, the kernel should find and allocate any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size, and  return  the  address  of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on 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Port that represents the memory object: used by user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_map; used by the MACH kernel to make requests for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   management    actions.        If    this   por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_OBJECT_NULL,  then  zero-filled  memory  is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An  offset  within  a  memory object, in bytes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If set, the range of the memory object should 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task, rather than mapped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object is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NO_SPACE   No  unused  region  of  the task's virtual address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ets the address, size,  and  alignment  criteria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llegal argument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server, vm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t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set_attributes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_ready, may_cache_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_strate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object_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may_cache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py_strategy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_strate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set_attributes controls how the MACH  kernel  uses 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  The  kernel  will  only  make data or unlock requests when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asserted.  If the caching attribute is  asserted,  the  kern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(and encouraged) to maintain cached data for this memory obje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o virtual address space contains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caching  strategies:  MEMORY_OBJECT_COPY_N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 nothing  special  should  be  done  when data i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; MEMORY_OBJECT_COPY_CALL which specifies that the memory manag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otified  via  a  memory_object_copy  call before any part o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; and MEMORY_OBJECT_COPY_DELAY which guarantees that the  memory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externally  modify  the  data  so that the kernel can use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on-write  algorithms.    MEMORY_OBJECT_COPY_DELAY  is  the  strategy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port,  provided  by  the  kernel in a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_ready    When set, the kernel may issue new data and  unlock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associated mem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_cach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t, the kernel may keep data associated with thi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, even after virtual memory references to it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strategy   How  the  kernel should copy regions of the associ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routine  does  not  receive  a   reply   message 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 has   no   return   value),  so  onl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init, memory_object_copy, memory_object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get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get_attributes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_ready, may_cache_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_strate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*object_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*may_cache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py_strategy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copy_strate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get_attributes retrieves the current attribut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port,  provided  by  the  kernel in a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_ready    When set, the kernel may issue new data and  unlock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associated mem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_cach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t, the kernel may keep data associated with thi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, even after virtual memory references to it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strategy   How  the  kernel should copy regions of the associ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routine  does  not  receive  a   reply   message 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 has   no   return   value),  so  onl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set_attributes, memory_object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lock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  memory_object_lock_request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size, should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_flush, lock_value, reply_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should_c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_t       should_fl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lock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          reply_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lock_request allows a memory manager to make  cach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  As  specified  in  arguments  to the call, the kernel will: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rite back using memory_object_data_write) any  cached  data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odified since the last time it was written; flush (i.e., remove an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that data from memory; lock (i.e., prohibit  the  specified  uses  of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data.  Locks applied to cached data are not cumulative; new 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previous ones.  Thus, data may also be unlocked using this 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k  values  must  be one or more of the following values:  VM_PROT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PROT_READ, VM_PROT_WRITE, VM_PROT_EXECUTE  and  VM_PROT_ALL  as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ch/vm_prot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data  which  is  cached  at  the time of this call is affect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ead requires a prohibited access to cached  data,  the  MACH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ssue  a  memory_object_data_unlock  call  specifying the form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Once all of the actions requested by this call have been 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kernel will issue a memory_object_lock_completed call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port, provided by  the  kernel  in  a 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An  offset  within  a  memory object, in bytes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The amount of cached data (starting at offset) to be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an integral multiple of the memory object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_clean    If  set,  modified  data should be written back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_flush    If set, the specified cached data should be invalid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uses of that data should be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lue      A  protection  value  indicating  those  forms of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be permitted to the specified c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_to        A port on which a memory_object_lock_completed c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d, or PORT_NULL if no acknowledgemen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 routine   does   not  receive  a  reply  messag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has  no  return   value),   so   only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lock_completed, memory_object_data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ata_provided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data, data_count, lock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lock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provided  supplies  the kernel with data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bject.  Ordinarily, memory managers should only provide data in re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mory_object_data_request calls from the kernel.  The lock_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access will not be allowed to the data range. The lock 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ne  or  more  of  the  set:    VM_PROT_NONE,  VM_PROT_READ, VM_PROT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PROT_EXECUTE and VM_PROT_ALL as defined in &lt;mach/vm_prot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port, provided by  the  kernel  in  a 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An  offset  within  a  memory object, in bytes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Data that is being provided to the kernel. This is a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unt      The  amount  of  data  to  be  provided.  Must be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memory objec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_value      A protection value indicating  those  forms  of  acces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be permitted to the specified c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 routine   does   not  receive  a  reply  messag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has  no  return   value),   so   only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request,                         memory_object_data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lock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ata_unavailable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unavailable indicates that the memory objec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or the given region and that the kernel should provide the dat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The memory manager may use this call in three different  situations.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was  created  by  memory_object_create  and the kernel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ata for this range (either via a memory_object_data_initializ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write.  In  this  case  the kernel should supply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or the object. 2) The object was created by  an  memory_object_data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kernel should copy this region from the original memory object. 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 normal user-created memory object  and  the  kernel  should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zero-filled pages for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port,  provided  by  the  kernel in a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An offset within a memory object, in bytes.    Thi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The amount of cached data (starting at offset)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ust be an integral multiple of the memory  objec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 routine   does   not  receive  a  reply  messag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has  no  return   value),   so   only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create, memory_object_data_request, memory_object_data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ata_error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size, 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_return_t   rea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error  indicates that the memory manager canno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ested for the given region, specifying a reason for the erro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used when a hardware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port,  provided  by  the  kernel in a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An offset within a memory object, in bytes.    Thi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The amount of cached data (starting at offset)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ust be an integral multiple of the memory  objec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         Could be a Unix error code for a hard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 routine   does   not  receive  a  reply  messag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has  no  return   value),   so   only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request, memory_object_data_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code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estroy(memory_control, 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_return_t   rea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estroy  tells the kernel to shut down the memory objec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call the kernel will no longer support paging  activity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  calls  on this object, and all rights to the memory objec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trol port and the memory name port will be return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in  a memory_object_terminate call. If the memory manager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 modified  cached  data  be  returned  to  it  before  the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, it should call memory_object_lock_request with should_flush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 value of VM_PROT_WRITE before making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port, provided by  the  kernel  in  a 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o which cache management request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         An error code indicating when the object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is   routine   does   not  receive  a  reply  messag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quently  has  no  return   value),   so   only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erro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terminate, memory_object_lock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code is currently in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set_default_memory_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vm_set_default_memory_manager(host,default_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t          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default_manager;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set_default_memory_manager  sets  the kernel's default memory mana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rt to which newly-created temporary memory objects are deliv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create to the host.  The old memory manager port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nager is PORT_NULL then this routine just return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ort without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A  task port to the kernel whose default memory manag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manager Input as the port that the new memory manager is list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memory_object_create  calls. Returned as the ol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manager'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The new memory manag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INVALID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task  does  not  have  the privilege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allocate, memory_object_create, memory_object_data_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y for the user task to acquire  the  appropriate  privile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Memory Manag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describes calls made by the MACH kernelon a memory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viously been mapped by some task (see vm_map).  A task  that  manag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object  (called  a  memory  manager)  must  act  as  a  serv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 isolate  the  memory  manager  from  the  specifics  of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 the  remote  procedure  call generator, MIG, produces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rver, to handle  a  received  messag  This  function  do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rgument handling, and calls one of the interface fun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described in this section are the calls that  the  kerne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a memory manager either as a result of a user action on a mem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the kernel's physical memory management. To be  useful 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must  define  a  least a couple more protocols. It must make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vailable to potential clients and it must provide a way  for  cli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  memory  object  port  to  hand  to the vm_map call. It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alls for clients to get or pass information about  a  specific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memory object name port can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ernel  includes  a  default  memory  manager which handles tho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it needs to create  or  are  created  by  a  user  with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allocate.  The user may substitute a new default memory manager if 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ileged call vm_set_default_memory_manager.  The final two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tion are only made to the default memory manager. Other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provide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lls are the result of an asynchronous message  sent  by  the 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kernel  does  not  wait for a reply to the message.  Thu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ese calls are ignored; however, most require some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memory  manager.  These response actions need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order requested, but should be done as soon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s that are made by the kernel to all memory manag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data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data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data_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lock_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wo calls must also be provided by the defaul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_object_data_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_t memory_object_server(in_msg, out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header_t    *in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header_t    *out_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mory manager is a server task that responds to specific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n order to handle memory management functions for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isolate  the  memory  manager  from  the  specific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 the  remote  procedure  call  generator  produces   a  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rver,  to  handle  a  received message.  This function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rgument handling, and actually calls one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init,    memory_object_data_write,    memory_object_data_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unlock,  memory_object_lock_completed,   memory_object_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terminate.  A  default  memory  manager  may  get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    from       the       kernel:       memory_object_create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turn  value  from the memory_object_server function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appropriate to the memory management interface (returning TRU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not handle this message (returning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msg          The message that has been received from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msg         A reply message. Not used for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           From  memory_object_server,  indicates  that  the 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 was applicable  to  this  interface, 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routine was called to interpre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          From memory_object_server, indicates that the messag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y to this interface, and that no other action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init,memory_object_data_request,memory_object_data_u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write,memory_object_copy,memory_object_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lock_completed,                    memory_object_data_initi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init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_object_name, memory_object_pag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na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memory_object_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init serves as a notification that a MACH kernel has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p  the  given  memory  object  into  a  task's  virtual  address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it  provides  a port on which the memory manager may issu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quests, and a port which the kernel will use  to  name  thi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  In  the  event that different MACH kernels are asked to ma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bject, each will perform a memory_object_init call with new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ports.    The  virtual  page  size  that is used by the calling ker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plan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emory manager is prepared to accept  requests  for  data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 it  should  call  memory_object_set_attribute with the attribut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Othewise the kernel will not process requests on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The port that represents the memory object data, a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kernel in a vm_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request  port to which a response is requested.  [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 that a memory object has been suppli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 kernel,  this  argument  identifies the kern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ort used by the kernel to refer to the memory obj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eponse to vm_reg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p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age  size to be used by this kernel.  All data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 involving this kernel must be an integral  multi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age  size.   [Note that different kernels,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memory_controls may have different page siz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this routine is called by the kernel,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set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ata_request(memory_object,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set, length, desired_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desired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request  is  a  request for data from th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for at least the access specified.  The memory manager is 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t least the specified data, with as much access as it can allo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provided.  If the memory manager is unable  to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(for   example,   because   of   a  hardware  error),  it  ma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error call.  memory_object_data_unavailable cal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kernel to supply zero-filled memory fo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The  port that represents the memory object data,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kernel in a vm_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request port to which a response is requested.   [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 that a memory object has been suppli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kernel, this argument identifies  the  kernel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The  offset within a memory object to which this cal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     The number of bytes of data, starting  at  offset,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call  refers. This will be an integral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_access  A protection value describing the memory access  mod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 be  permitted on the specified cached data.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:  VM_PROT_READ, VM_PROT_WRITE or VM_PROT_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this routine is called by the kernel,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provided,                        memory_object_data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  memory_object_data_write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write provides the memory manager with data tha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while  cached  in physical memory.  Once the memory manager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is data (e.g., it has been  written  to  another  storage  medium)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allocated using vm_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The  port that represents the memory object data,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kernel in a vm_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request port to which a response is requested.   [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 that a memory object has been suppli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kernel, this argument identifies  the  kernel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The  offset within a memory object to which this cal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Data which has been modified while cached in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unt      The amount of data to be written, in bytes.  This will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al number of memory objec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 this  routine  is called by the kernel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ata_unlock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set, length, desired_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prot_t       desired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unlock is a request that  the  memory  manager  permi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desired access to the specified data cached by the kernel. 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lock_request is expected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The port that represents the memory object data, a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kernel in a vm_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request  port to which a response is requested.  [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 that a memory object has been suppli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 kernel,  this  argument  identifies the kern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The offset within a memory object to which this call 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     The  number  of  bytes  of data, starting at offset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ll refers. This will be an integral number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_access  A  protection  value describing the memory access 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permitted on the specified cached data.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:  VM_PROT_READ, VM_PROT_WRITE or VM_PROT_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 this  routine  is called by the kernel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lock_request,memory_object_lock_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copy(old_memory_object, old_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length, new_memory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_object_t            old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_object_control_t    old_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_offset_t           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_size_t           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_object_t            new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copy indicates that a copy has been made of the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iven  original memory object.  This call includes only the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self; a memory_object_init call will be made on the new memory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ly cached pages of the original object are prepar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manager  receives  the  init   call,   it   should   reply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t_attributes  call  to assert the "ready" attribute.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new memory object, contol and name ports to refer to the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 is made when the original memory object had the  caching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EMORY_OBJECT_COPY_CALL and a user of the object has asked the ker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d pages from the  original  memory  object  at  the  time  of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are handled as follows: Readable pages may be silently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ory object (with all access permissions). Pages not copied are l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  memory  object is temporary, meaning that the memory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its contents or allow the memory object  to  be  mapped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 The memory manager may use the memory_object_data_unavailab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appropriate pages of the original memory object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the dat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mem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rt that represents the old memory obj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memory_co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rnel control port for the o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The  offset within a memory object to which this cal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     The number of bytes of data, starting  at  offset,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call  refers. This will be an integral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mem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new  memory object created by the kernel; see synop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description.  Note that all  port  rights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rights) are included for the new mem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 this  routine  is called by the kernel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init,                             memory_object_set_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terminate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objec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_object_na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terminate  indicates that the MACH kernel has completed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memory object.  All rights to the memory object control 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are  included,  so  that  the  memory  manager  can  destroy them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deallocate)  after  doing  appropriate  bookkeeping.    The  kernel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a memory object only after all address space mappings of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ve been deallocated, or upon explicit request by 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The port that represents the memory object data, a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kernel in a vm_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 request  port to which a response is requested.  [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 that a memory object has been suppli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 kernel,  this  argument  identifies the kern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ort used by the kernel to refer to the memory obj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eponse to vm_reg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this routine is called by the kernel,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estroy, port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create(old_memory_object,new_memory_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object_size,  new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name, new_pag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old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object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new_objec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na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size_t       new_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create  is  a  request  that  the  given  memory mana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given memory object created by the kernel.    Thi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 be made to the system default memory manager.  The memo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itially consists of zero-filled memory; only memory pag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written will ever be provided to the memory manager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request  calls,  the  default  memory   manager   must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unavailable  for  any  pages  that  have not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ply is expected after this call. Since this  call  is  direc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mory manager, the kernel assumes that it will be ready to hand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this  object  and  does  not   need   the   confirmation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set_attribute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mem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ory object provided by the  default  memory  manag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kernel can make memory_object_cre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mem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memory object created by the kernel; see  synops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 description.    Note that all port righ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rights) are included for the new mem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object_size Maximum size of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rol     A port, created by the kernel, on which a memory manag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 cache management requests for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        A  port  used by the kernel to refer to the new mem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n response to vm_reg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age_size   The page size to be used by this kernel.  All data  siz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  involving  this kernel must be 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 size.  [Note that different  kernels,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memory_controls may have different page siz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 this  routine  is called by the kernel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_return_t memory_object_data_initialize(memory_object,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initialize provides the memory manager with  initi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kernel-created  memory  object.  If the memory manager alrea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  data    (by    a    previous    memory_object_data_initialize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object_data_write),  then  this data should be ignored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ehaves exactly as does memory_object_data_write.  This call will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on memory objects created by the kernel via memory_object_creat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made to default memory managers.  This call will not  be  ma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reated via memory_object_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   The  port that represents the memory object data,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kernel in a memory_object_cre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ntrol  The request port to which a response is requested.   [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 that a memory object has been suppli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kernel, this argument identifies  the  kernel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    The  offset within a memory object to which this cal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pa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Data which has been modified while cached in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unt      The amount of data to be written, in bytes. This will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al number of memory objec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_SUCCESS    Since  this  routine  is called by the kernel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a reply message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object_data_write, memory_object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ummary of Kerne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summary of calls to the MACH kernel.  The  page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s fully described appears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msg_return_t msg_send(header, option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header_t    *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option_t  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timeout_t   tim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msg_return_t msg_receive(header, option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header_t    *header;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option_t  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timeout_t   tim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msg_return_t msg_rpc(header, option, rcv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_timeout, rcv_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header_t    *header;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option_t  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size_t      rcv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timeout_t   sen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timeout_t   rcv_tim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kern_return_t port_names(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names, portnamesC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_types, port_types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array_t *portnames; 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*portnamesCnt;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ype_array_t *port_types;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*port_typesCnt;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kern_return_t port_type(task, port_name, port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ype_t *port_type;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kern_return_t port_rename(task, old_name, new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o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new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kern_return_t port_allocate(task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*port_name;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kern_return_t port_deallocate(task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kern_return_t port_status(task, port_name,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_msgs, backlog, owner, re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set_name_t *enabled;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*num_msgs;  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*backlog;   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*owner;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*receiver;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kern_return_t port_set_backlog(task, port_name, 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back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kern_return_t port_set_backup(task, primary, backup,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rim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bac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*previous;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kern_return_t port_set_allocate(task, se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set_name_t *set_name;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 kern_return_t port_set_deallocate(task, se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set_name_t se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kern_return_t port_set_add(task, set_name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set_name_t se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 kern_return_t port_set_remove(task, por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 kern_return_t port_set_status(task, set_name, members, members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set_name_t se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array_t *members;   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*membersCnt;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 kern_return_t port_insert_send(task, my_port, his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my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 kern_return_t port_insert_receive(task, my_port, his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my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 kern_return_t port_extract_send(task, his_name, his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*his_port;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 kern_return_t port_extract_receive(task, his_name, his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name_t hi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*his_port;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kern_return_t task_create(parent_task, inherit_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ild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parent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inherit_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*child_task;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 kern_return_t task_terminate(targe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 kern_return_t task_suspend(targe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 kern_return_t task_resume(targe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kern_return_t task_get_special_port(task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         *special_port;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kern_return_t task_set_special_port(task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         special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task_t task_sel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port_t task_not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 kern_return_t task_info(target_task, flavor, task_info, task_info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info_t     task_info;    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   *task_infoCnt;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kern_return_t task_threads(target_task, thread_list, thread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array_t  *thread_list;   /* out, ptr to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*thread_count;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 kern_return_t thread_create(parent_task, child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paren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*child_thread;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kern_return_t thread_terminate(target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kern_return_t thread_suspend(target_th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kern_return_t thread_resume(target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] kern_return_t thread_abort(target_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kern_return_t thread_get_special_port(thread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         *special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kern_return_t thread_set_special_port(thread, which_port, special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which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         special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thread_t thread_sel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port_t thread_rep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] kern_return_t thread_info(target_thread, flavor, thread_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read_info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info_t           thread_info;  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           *thread_infoCnt;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 kern_return_t thread_get_state(target_thread, flavor, old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ld_state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state_data_t     old_state;    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           *old_stateCnt;  /* in and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 kern_return_t thread_set_state(target_thread, flavor, new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_state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                target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        fl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state_data_t     new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           new_state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] kern_return_t vm_allocate(target_task, address, size,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*address;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anyw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1] kern_return_t vm_deallocate(target_task, address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2] kern_return_t vm_read(target_task, address, size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_t       *data;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*data_count;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] kern_return_t vm_write(target_task, address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4] kern_return_t vm_copy (target_task, source_address, count, des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source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dest_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5] kern_return_t  vm_region(target_task, address, size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_protection, inheritance,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_name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        *address;       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        *size;  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        *protection;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        *max_protection;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inherit_t            *inheritance;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        *shared;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                 *object_name;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        *offset;          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6] kern_return_t vm_protect(target_task, address, size, set_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_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set_maxi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new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] kern_return_t vm_inherit(target_task, address, size, new_inheri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task_t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inherit_t    new_inheri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] kern_return_t   vm_statistics(target_task, vm_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tatistics_data_t    *vm_stats;     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] kern_return_t vm_machine_attribute (task, address, size, attribut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                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address_t                    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          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machine_attribute_t          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machine_attribute_val_t     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] kern_return_t mach_ports_register(target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it_port_set, init_port_array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array_t    init_port_set;         /*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init_port_array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] kern_return_t mach_ports_lookup(target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it_port_set, init_port_array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array_t    *init_port_set;         /* out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*init_port_array_count; /*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] kern_return_t host_ipc_statistics(task,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c_statistics_t *statistics;   /* in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] kern_return_t vm_map(target_task, address, size, mask,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ory_object, offse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_protection, max_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heri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target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*address;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any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cur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max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inherit_t    inheri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5] kern_return_t memory_object_set_attributes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_ready, may_cache_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_strate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object_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may_cache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py_strategy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_strate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6] kern_return_t memory_object_get_attributes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_ready, may_cache_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_strate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*object_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*may_cache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py_strategy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copy_strate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7] kern_return_t   memory_object_lock_request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size, should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ould_flush, lock_value, reply_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should_c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_t       should_fl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lock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t          reply_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8] kern_return_t memory_object_data_provided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data, data_count, lock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  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lock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9] kern_return_t memory_object_data_unavailable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0] kern_return_t memory_object_data_error(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size, 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_return_t   rea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1] kern_return_t memory_object_destroy(memory_control, 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_return_t   rea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2] routine vm_set_default_memory_manager(host,default_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          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default_manager;        /* in/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Summary of External Memory Manageme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summary of calls that the MACH kernel makes o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server.  The page on which the operation is  fully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] boolean_t memory_object_server(in_msg, out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header_t    *in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_header_t    *out_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5] kern_return_t memory_object_init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_object_name, memory_object_pag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na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memory_object_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6] kern_return_t memory_object_data_request(memory_object,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set, length, desired_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desired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] kern_return_t   memory_object_data_write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] kern_return_t memory_object_data_unlock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set, length, desired_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prot_t       desired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] kern_return_t memory_object_copy(old_memory_object, old_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length, new_memory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_object_t            old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_object_control_t    old_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_offset_t           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_size_t            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_object_t            new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] kern_return_t memory_object_terminate(memory_object, 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_objec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_object_na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] kern_return_t memory_object_create(old_memory_object,new_memory_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_object_size,  new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_name, new_pag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old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object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_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new_objec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na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size_t       new_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] kern_return_t memory_object_data_initialize(memory_object,memory_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set, 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t memory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_object_contro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_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_t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   data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Overall system organization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Basic kernel functionality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User operating system environments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ssage primitives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Basic terms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Ports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Port sets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Port names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Port types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Messages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rt and port set primitives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ask and thread primitives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Basic terms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Access to Tasks: Terminology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irtual memory primitives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Basic terms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cillary primitives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ternal memory management primitives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Memory Managers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1. Memory objects: definitions and basics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2. Initialization and termination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3. Kernel-created memory objects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Kernel calls supporting memory managers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Memory Manager calls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ummary of Kernel Calls        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Summary of External Memory Management Calls                              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