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ch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9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bliography suggests background reading about the Mac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include enough information about unpublished work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obtain copies without too much trouble. For all  the 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vailable via anonymous FTP, the file name appears as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try. These files can be FTP'ed from mach.cs.cmu.edu as user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f you are interested in obtain a copy of a Mach thesis b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,  please  send  mail  to  reports@cs.cmu.edu  to  request  a  print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ments that are not theses and are not on-line can be  obtained  by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mach@cs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obert  V.  Baron,  David  Black,  William  Bolosky,  Jonathan Ch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 P.  Draves,  David  B.  Golub,  Richard  F.  Rashid,  Av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vanian, Jr., and Michael Wayne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Kernel Interfa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ust,  1990.    Unpublished manuscript from the Schoo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, Carnegie Mell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 doc/unpublished/manual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 describes the interface to the Mach kernel in det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de variety of uniprocessor and multiprocessor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Joseph S. Barrera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ast Mach Network IPC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Mach Symposium,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published/ipc2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 paper  describes  the  implementation  of  network  Mach 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d for clusters of processors connected by  a  fast 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 as  workstations  connected  by an Ethernet or processo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hared memory multiprocessor.  This work contrasts with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,  such as the net msg server, which has emphasized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y using robust and widely available protocols such as TCP/IP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ility  (with an entirely user-state implementation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ssues addressed by  this  work  are  support  for  low  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y  of small and large messages, support for por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ference counting, and integration with the existing local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C implementation.  Low latency for small messages requires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and control flow management; this work is compar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 RPC  work  described in the literature.  Low latency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, particularly for faster networks, requires an avoi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,  which  can be achieved through virtual memory suppor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that were necessary  to  make  Mach's  virtual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 inexpensive  enough  to  be  useful  for  this  purpo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.  The distributed  implementation  of  port 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reference counts, and port migration is discussed, and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in the  netmsg  server.    Finally,  performance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ed  to  quantify  the  speedup  achieved  with  th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avid L.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h cpu_server: An Implementation of Processor Allo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ust 1989.  Unpublished manuscript from  the  School  of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, Carnegie Mell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cpuserver.{doc,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document  describes  the  cpu_server, a user-mode ser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processor allocation for the Mac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avid. L.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ing Support for Concurrency and Paralleli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 Technical Report CMU-CS-90-125, April 1990.  A  revis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found in the May 1990 issues of IEE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sched.concur.{ps,d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 in  the  use  of multiprocessors are placing new de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schedulers.  This article describes 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llenges  posed  by  parallel  and  concurrent  applica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es techniques developed by the Mach project  to  mee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llenges.   An overview of the technique of timesharing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description of Mach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ticle describes work to incorporate processor alloc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to the Mach operating system.  The design approach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implementation  into  three  components:  (1)basic  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 in  the  kernel,  (2)long  term policy imple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and (3)optional user implementation of  short  term 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lating  long  term  policy  in  a  server yields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y-mechanism separation while avoiding the drawback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previous  applications  of  this  principle  to  multi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ing.  The design and implementation of a process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for a gang scheduling policy is also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 article   also   describes  work  to  support  the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grammed use of multiprocessors.  The approach taken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implements the scheduler in the kernel, but encourag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vide hints.  This allows the scheduler to  tak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 knowledge  without  requiring users to implement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avid. L.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ing and Resource Management Techniques for Multi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 Thesis CMU-CS-90-152, Jul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schedsupport{.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hesis describes research in the design and  implem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  resource  management and related areas.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 motivated  the   major   research   areas, 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ing and non-uniform memory management, as these area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important problems raised by the changing design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avid  L. Black, David B. Golub, Richard F. Rashid, Avadis Teva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r., and Michael W.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h Exception Handl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port CMU-CS-88-129, School of Computer Science,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University, April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exception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s are caused by the occurrence of unusual condi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ecution; raising an exception invoke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manage  recovery  from  the  unusual  condition.   Alth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s can be handled and dismissed transparently  to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,  page  faults),  some  must  be exported in some form (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, core dump,  etc.).  This  paper  concerns  the 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 of  exception  handling facilities that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for general purpose operating systems. It  discusse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verall design principles for these facilities an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and implementation of an exception handling facilit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 operating  system.   It also discusses the support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that use exception (e.g., debuggers) by  this 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Mach kerne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Brian N. Bershad, Matthew J. Zekaus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d Memory Parallel Programming with Entry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istributed Memory Multi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 Technical Report CMU-CS-91-170, Sept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midwayt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 memory  multiprocessing  offers  a  cost-effect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able for a large class of scientific and  numeric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  the   performance  of  current  distribut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 environments   suffers   because   the   frequenc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 between  processors can exceed that required e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functio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 is a shard memory parallel programming system which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  of   excessive   communication  in  a  distribut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.   MW  programs  are  written  using  a 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MD-style  programming  model  executing  within  a single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d local  memory.    Local  memories  on  each  processor 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 used a data to counter the effects of network la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  is  based  on  a  new  model  of memory consistency call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cy.  Entry consistency exploits  the  relationship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  objects  and  the  data  they  protect. 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d data are communicated between processors only when not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  would   result  in  an  inconsistent  state  given  a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 implements its consistency  protocols  in  software  and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encies  on any specific hardware characteristic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send messages between processors.   A  strictly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  is  attractive because it allows us to explo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information at the lowest levels of the system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ensures  portability  across  a  wide  range  of  multi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:  The authors suggest that  people  interest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  should  first obtain the paper: The Midway Distributed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System.  CMU Technical Report CMU-CS 93-119.  The abstr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in this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Brian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al Considerations for Non-Blocking Concurr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 Technical Report CMU-CS-91-183, 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non-blocking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important  class  of  concurrent objects are those that ar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ing, this is, whose  operations  are  not  contained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ually  exclusive critical sections.  A non-blocking obj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by many threads at a time, yet update  protocols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omic cas operations guarantee the object's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is paper, we take a practical look at the cas op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 of contemporary shared memory  multiprocessors.    W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  an  operating  system-based  solution  which  perm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of a non-blocking function on architectures which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 more  primitive  atomic  primitives  such  as tas or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.  We then evaluate several  locking  strategi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 to synthesize a cas operation, and show that comm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ducing synchronization overhead in the presence of 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 inappropriate   when   used  as  the  basis  for  non-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.  We  describe  a  simple  synchronization 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 avoids   much  of  the  overhead  normally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Brian N.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reasing Irrelevance of IPC Performance for Microk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1992 USENIX Workshops on Microker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IPCperf.{doc,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C is the glue with which the traditional operating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 as  networking,  and filing, are provided in microkerne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 systems.     Because   applications   rely   heavily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-address  space  communication, IPC performance is oft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being  the  "Achilles  heel"  of  a  microkernel-based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is  paper  I  discuss  four reasons why the IPC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ing increasingly irrelevant to overal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Brian N. Bershad, Richard P. Draves, Alessandro Fo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icrobenchmarks to Evaluate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Third Workshop on Workstation  Operating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WOS-3), April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benchmark{.doc,.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has  become nearly impossible to write a paper about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s without including some discussion of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,   the   performance   sections   concentrates   on 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benchmarks" which demonstrate that whatever  it  is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 described in the paper can, has been, or might b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.  For  example,  the  time  to  execute  a  null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 call, a system trap, or to access a page of a ma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ll been used at one time or another to show  that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ing the function is either efficient(if it was buil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s)or inefficient(if it was built by anybody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 implicit  assumptions  underlie  the  use  of  micro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 it  is assumed that the time required for the micro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ercise the code path in question is the same as it is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path  is  used  by  relay  programs.    Second,  ther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ption that  a  microbenchmark  is  actually  representativ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which is either important in its own right, or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able impact on over system performance.    In  this  paper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 out  the vulnerability of the first assumption by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 variation  that  can  occur  with   even   the 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benchmark.   Identifying weaknesses in the second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best done on a case by 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Brian N. Bershad, David D. Redell*, John R. Elli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Mutual Exclusion for Uni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sion of this paper  will  appear  in  the  Fifth  Symposiu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ctural  Supports  for  Programming  Languages  and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(ASPLOS V),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Rc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is  paper  we  describe  restartable  atomic   sequences,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stic mechanism for implementing simple atomic operation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est-And- Set) on a uniprocessor.  A  thread  that  is 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 a  restartable  atomic  sequence is resum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t teh beginning of the sequence, rather than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pension.  This guarantees that the thread eventually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 atomically.      A   restartable   atomic   sequence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   less    overhead    than    other    softwa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 mechanisms, such as  kernel  emulation  o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ation.   Consequently, it is an attractive alternativ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uniprocessors that do not support atomic  operations.    Ev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s   that   do   support   atomic  operations  in 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able atomic sequences can have low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escribe different implementation of restartable atomic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e Mach 3.0 and Taos operating systems.  These systems'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 packages  rely  on  atomic   operations   to 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-level mutual exclusion facilties.  We show that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f low-level atomic  operations,  and  therefore 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sion mechanisms, improves application perfo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David  D.  Redell  and  John  R.  Ellis  are currently wit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 Corporation, Palo Alto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rian N. Bershad, Matthew J. Zekauskas and Wayne A. Saw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way Distributed Shared Mem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 Technical Report CMU-CS 93-119.  A version of the pape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in the Proceedings of COMPCO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midway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describes  the  motivation,  design 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way,  a  programming  system  for  a  distributed  shar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omputer (DSM) such an ATM based cluster, a CM-5, or a Pa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way  supports  a  new  memory  consistency  model  called 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cy.   Entry consistency guarantees that shared data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t  at  a  processor   when   the   processor   acquir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  object  known to guard the data.  Entry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eaker than other models described in  the  literature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consistency and release consistency, but it mak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performance implementations  of  the  underlying 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.    Midway  programs are written in C, and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synchronization objects  and  data  must  be  mad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  annotations.   As a result, pure entry consist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equire annotations than programs written to other models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 to  entry  consistency,  Midway also supports the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 consistent  and  processor   consistent   models   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ularity  of individual data items.  Consequently,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radeoff potentially  reduced  performance  for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  complexity  required  to  write  an  entry 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Jose C. Brustoloni and Brian N.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Protocol Processing for High-Bandwith Low-Latenc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 Report  CMU-  CS-93-132,  School  of  Computer  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University, 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atm.{ps,d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 and  operating  system  overheads have become the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for communications performance on fast networks such as 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large  component  of  these  overheads  stems  fromm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ndancy that arises when layering higher level protocols  on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ower level ones.  ATM, for example, requires specific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nnection management, flow control, congestion  avoidan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ation  and reassembly.  With these mechanisms in pla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simple and inexpensive to provide for reliable  seq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y   at   the   network   interface   level,   making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 in higher-level protocols such  as  TCP/IP 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is  paper  we  present  a  protocol  architectu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lored for communication over high-bandwith low-latency  loc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ropolitan  ATM networks. Our architecture yields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liminating protocol redundancy  and  by  exploiting  common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 behavior.    With  this  approach, we can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 typically found in four separate  layers  of  the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  - data like through session - in a single pass over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ing  high  throughput  and  low  latency.      Our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cture  requires  minimal  hardware  support 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and switch fabric, yet effciently provides  service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segmentation and reassembly, flow control, congestion avoi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rror recovery.  We have implemented our  protocol 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a  switch-based  ATM  network  consisting of DECstation 50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s  running  the  Mach  3.0   operating   system.    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  achieves  latencies  and  bandwiths  clos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  limitations  imposed   by   the   hardware,   yet  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a high-level reliable transpor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Deborah Casewell, David.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ing a Mach Debugger for Multithread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  Technical  Report  CMU-CS-89-154,  November  1989.  Als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Proceedings of Winter 1990 USENIX Technical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hibition, 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debugg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 threads  of  control  add  new  challenges  to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debugging and require the development of  new 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meet  these  challenges.    This  paper describes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of modifications to an existing  debugger  (gdb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  multithreaded  applications  under  the  Mach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It also describes the operating facilities tha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 certain  implementations details are specific to Ma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lying design principles are applicable to  other  syste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hreads in a Unix compatib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J. Bradley Chen, Brian N.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act of Operating System Structure on Memory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appear  in  the  proceedings  of  The  Fourteenth  Symposiu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os-memorysy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aper,  we  evaluate  the  memory  system  behavior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ctly  different  implementations of the UNIX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's Ultrix, a monolithic system, and  Mach  3.0  with  CMU's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 a  microkernel-based  system.    In  our  evaluation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 system  and  user  memory  reference  traces  of 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ustry-standard  workloads.    We  show that the microkerne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executes substantially more non-idle system instru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quivalent workload than the monolithic system. 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instruction for programs running on Mach has a higher 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erms  of memory cycles per instruction, than on Ultrix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 of our traces, we explore a  number  of  popular  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memory system behavior of modern operating systems,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attention to the effect that Mach's microkernel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 on system performance.  Our results indicate that man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assertions are true, and that a  few,  while  true,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negligible impact on rea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J. Bradley 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Methods for System Address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port CMU-CS-93-188, School of Computer Science,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University, August 1993.  Also, to appear in the 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Fourth Workshop on Workstation Operating Systems, Napa, 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 14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system.address.tracing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system.address.tracing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per discusses the use of software methods to  collec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e  for  DEC  Ultrix  and  3.0 Mach on a DECstation 5000/200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rt that software methods are  a  valuable  tool  for 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trace  and  understanding operating system and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 for modern workstation workloads.   Software  method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well documented shortcomings.  We discuss how their impa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ized in our system.  We further support  the  valid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support  approach  by  comparing behavior predic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ing/simulation system to measurements made with  less  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J. Bradley 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Behavior of an X11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also  appears  in  the Proceedings of the Winter US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Jan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X11_mem_behavio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used memory reference traces from a DEC Ultrix system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11  window  system  from  MIT  Project  Athena  and  several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X11 applications to measure different  aspects 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behavior and performance.  Our measurements show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 for X11 workloads differs in several  important  way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loads  more  traditionally  used  in  cache performanc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nstruction cache behavior is  a  major  component  in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 system  delays,  with  significant  competition  with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address spaces.  User TLB miss rates are up to a  fac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 higher  than other ill-behaved integer workloads.  Writ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ls, data cache  behavior,  and  uncached  memory  read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atic  for  microbenchmarks, but they are not an iss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stic applications w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Eric C. Cooper and Richard P. Dr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 Report  CMU-  CS-88-154,  School  of  Computer  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University, February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thread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  Threads  package  allows parallel programming in C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operating system.  The package  provides  multiple  threa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within a single shared address space, mutual exclusion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otection of critical  regions,  and  condition  variab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ad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Randall Dean, Francois Arman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Movement in Kerneliz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datamovement.{ps, 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considers how two kernelized systems, Mach 3.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D4.3 Single Server and Chorus/MiX V.4, move data to and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a variety of circumstances.  We give an overview of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tractions and system server and describe in detail the rea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) paths of these two systems.  We then break down their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rite() performance and compare them to two monolithic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 2.6MSD(BSD4.3)  and  System  V  R4.0.    We  then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omises each of the  2  kernelized  systems  make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 a goal of performance comparable to the monolith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onclude with a description of what techniques each  system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could  benefit  both  each  other  and  traditional mono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rancois Armand is currently with CHORUS Systems-Cedex,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Randall D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ontinuations to Build a User-Level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per will appear in the Proceedings of the Third  USENIX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April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 doc/published/cont_thread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have  designed  and built a user-level threads library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ations for transfers of control.   The  use  of  conti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s  the  amount of state that needs to be saved and re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 switch time, thereby reducing the instruction coun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  sections.     Our  multiprocessor  contention 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at this reduction and use of Busy Spinning, Busy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Spin  Polling  increases  throughput  by  as  much  as 75%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.    In  addition,  flattening  the  locing 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s  context  switch  latency by 5% to 49% on both uni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ultiprocessors.  This paper describes the library's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s  its  overall  performance  characteristics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Richard P. Dr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vised IP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Mach Conference, Oc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ipc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h 3.0 IPC facility efficiently supports many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communication,  including  server-client remote procedur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object-oriented programming, and streams.  As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,  the  interface  provides  a  general message prim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primitive operates on capabilities for communication 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interface  remedies numerous problems that were ob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  Mach  2.5  interface.    The  implementation  provides 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,   running  30%-40%  faster  than  Mach  2.5  with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 50%  smaller.    The  Mach  3.0  implementation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wards-compatibilities for the old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Richard P. Draves, Michael B. Jones, and Mary R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 --- The MACH Interfac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y  1989.    Unpublished  manuscript  from  the Schoo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, Carnegie Mell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mig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maker  is  a  language  for  specifying  and   automa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  of  multilingual  interprocess communication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 is an interim implementation  of  a  subset  of  the  Match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that  generates C and C++ remote procedure cal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terprocess communication between Mach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Richard P. Draves, Brian N.  Bershad,  Richard  F.  Rashid, 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. D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ontinuations to Implement Thread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 in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 Report CMU-CS-91-115, Carnegie Mellon University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1.  Also appears in the proceedings of the  Thirteenth 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perating Systems(SO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threadmgnt.{dvi,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improved the performance of the Mach 3.0 operating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signing  its  internal  thread  and  interprocess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ies  to  use continuations as the basis for contro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d to previous versions of Mach 3.0, our new  system 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5%  less  space  per  thread.  Cross-address space remo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execute 14% faster.  Exception handling runs over 6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addition  to  improving  system  performance,   we   have 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ations to generalize many control transfer optimiz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mmon to operating systems, and have recast thos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erms  of  a  single  implementation  methodology.   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our experiences  with  using  continuations  in  the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Richard P. Dr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Replacement and Reference Bit Emulation in 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Mach Symposium,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blished/pagereplace.{dvi,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page-replacement  algorithm  guides  the operating syste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create more free pages by reclaiming pages that are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ata.  The Mach kernel approximates the familiar Lea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(LRU) algorithm with an algorithm known  as  FIFO  with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.    This  Strategy  uses page-referenced informa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laiming recently- referenced pages.   On  hardware  lacking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, the kernel must detect references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describes  the Mach kernel's page-replacemen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siders three software techniques  for  detecting 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 shows   that   Mach  3.0's  reference  fault  techniqu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erforms  Mach  2.5's  reactivation  fault  technique,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erforms  reference  detection  via  a software TLB mis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performance of the Mach  3.0  implementation,  we  co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hardware page-referenced information is not a prerequi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tisfactory page-replacemen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Alessandro Forin, Joseph Barrera, Michael Young, Richard Rash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, Implementation and Performance Evaluation of a D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d Memory Server for 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er version of this paper appears in the  Proceeding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ter USENIX Conference, Jan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netmemorysrv.{doc,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report  describes  the  design, implementation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of a virtual shared memory server for the Mach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  The  server  provided  unrestricted sharing of read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between tasks running on either strongly coupled  or 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pled  architectures, and any mixture thereof.  A number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herency algorithms have been implemented and evaluated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new distributed algorithm that is shown to outperform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.  Some of the  features  of  the  server  include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  with multiple page sizes, for heterogeneous shar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for  fault  tolerance.    Extensive  performance  measur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are presented, and the intrinsic costed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Alessandro Forin, David Golub, Brian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/O System for 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Mach Symposium,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IO.{dvi,.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ch  3.0  I/O  system  represents a radical departur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ecessor-Mach 2.5, which relied on the BSD Unix model  of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.    The I/O interface in Mach 3.0 supports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largely device-independent, implemented at user-leve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-independent.      Our   approach   to   device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reduces the size  of  the  kernel's  machin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,  enables  us to reduce the length of the I/O path, 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 transparently  manage  remote  devices  on   non-shared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  architectures  such  as  the  Hypercube. 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the structure and performance of Mach's I/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 Alessandro Forin and Gerald R. Ma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MS-DOS File System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nded version of a paper that  appeared  in  the  1994 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NIX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dos-f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have  written DosFs, a new file system for UNIX that uses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uctures for permanent storage.  DosFs can be used any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  UNIX  file  system  can be used, and it can moun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MS-DOS as regular UNIX partitions.  DosFs can be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oot  partition, and exported by an NFS server.  Our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work was efficient disk space utilization;  DosF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10%  to 13% better disk utilization than the 4.3 BSD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(FFS).  In addition, we found that the disk block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  used  by  DosFs  lets  us  exploit  large contiguo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, providing a five-fold improvement over FFS for  un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    To  the best of our knowledge, this is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mplementation that allows the user to  specify  the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 size  at  mount  time.  A user can mount the sam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larger block size when file accesses tend  to  b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a  smaller  one  when  they  tend  to be scattered. 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 were designed for a single-user system and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 control.  We solved this problem with simple exten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ackward-compatible with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 Michael Ginsberg, Robert V. Baron, Brian N.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ach Communication Primatives in 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Third USENIX Mach Conference, April  1993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will soon be available as technical report: CMU-CS-93-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mach-in-x11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have  modified  the  X11  windowing  system  to  use 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facilites of  the  Mach  3.0  microkernel.    Ou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 can  rely  on  Mach's low-overhead IPC facil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replacement for sockets, or it can use  shared  memory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  between  X11 clients and the server.  On conventional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systems, X11 communication is done through sockets.  Be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level process inplements Unix functionality on top of Mach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ocket-based version of X11 performs substantially worse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on  a  monolithic  Unix  kernel.    Using  Mach  IP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 between X11 clients and the  server,  X11  performa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ly  better  than  that of a monolithic system in which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mplemented inside the kernel as opposed to within a user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  Using Mach's shared memory facilities as the transpor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measured performance improvements of over 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 David Golub, Randall Dean, Alessandro Forin, Richard Rash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as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ticle  appears  in  the  Proceedings  of  the  USENIX 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mach3_intro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introduction to the Mach 3.0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March 1989 we have been running at CMU a compu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the functions of a  traditional  Unix  system  are  cl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d   into  two  parts:facilities  which  manages  th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of a computer  system(such  as  CPU.  I/O  and  memory)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 for higher-level resource abstractions used in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pplication  programs,  e.g.  files  and  sockets.    This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 the implementation of Unix as a multithread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running  on  the  Mach  kernel.    The  rationale, 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history and performance of the system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 David B. Golub, Richard P. Dr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Default Memory Manager out of the Mach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Mach Symposium,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defaultmm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implemented a default memory manager for the Mach 3.0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sides entirely in user space.   The  default  memory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 a  small  set of kernel privileges to lock itself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ing deadlocks  against  other  Mach  systems  services.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 to  the Mach boot sequence loads both the kernel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mages at system startup time.  The resulting system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efault  memory  manager  to  be  built  and  run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level environment, but still operates with the high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by the Mach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efault memory manager is bundled with another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3 system:  the bootstrap service.    This  service  sta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 set  of  system  servers  that make up a complet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based on the Mach 3.0 kernel.  Since the real file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ne of these servers, the bootstrap service needs its ow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set of the file system.  This is shared with the defaul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. Placing these two components outside the kernel allow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easily reconfigured with different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Paulo Guedes(Open Software Foundation), Daniel J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-Oriented Interfaces in the Mach 3.0 Multi-Serv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IEEE  Second  International  Workshop  o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ation in Operating Systems, 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multiserver_interfac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h 3.0 multi-server system decompose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between the micro-kernel, a set of  system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in  user-mode  and  an  emulation  library execu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space of applications.    The  interfaces  provid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servers  are  object  -oriented  and  both  the  ser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 library are written in an object-orient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aper we present how the interfaces between  the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specified  and  implemented  to guarantee consistency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 of errors, yet maintaining the flexibility to  exte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 the  system  by  adding  new  or modified serv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ing exiting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 Indira Subraman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ing Discardable Pages with an External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Mach Symposium,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discardable-pag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 designed  and  implemented  an  external  pager  that: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s  information  regarding  discardability  of  p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 such  as  a  garbage  collector  for  functional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s, (2) saves and restores only non-discardable pages and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luences page-replacement by pre-flushing discardable pages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 purpose operating system dirty pages are typically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nd then restored from disk even when the application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 about  the  contents  of  those  pages.   For example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bage  collection  used  in   functional   programming 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 many  pages  that  are  dirty but discardable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ager to manage the  discardable  pages  we  observ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apsed times for some applications decreased by as much as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 Michael B. Jones, Richard F. Rash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and Matchmaker: Ker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Support for Object-Oriented Distribu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 Report  CS-CMU-88-129,  School  for   Computer  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University, Sept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,   a   multiprocessing   operating   system   kernel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-based  interprocess  communtication  and  Matchmaker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for   specifying   and   automating   the  gen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ligual interprocess communication interfaces,  are 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  usage   together  providing  a  heterogeneous, 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-oriented programming environment is described.  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usage  statistics  are presented.  Comparisons are ma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h/Matchmaker environment and other related systems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directions ar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 Michael B.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ing the C Libraries With Us into a Multi-Thread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1991 Winter USENIX Conference,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cmultithread.{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normous amount of UNIX (and UNIX-like) code has been written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kewise enormous amount of programmers) that uses the standar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.    Use  is  made  throughout  much  of  this 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ledge that traditional UNIX programs have exactly one threa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.    However  increasing  numbers  of  UNIX-like 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to provide support for programs with multiple  threa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.  To the possible extent, it is highly desirable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isting C library interfaces for multi-threaded programs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id both in code and programmer portability betwee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environments and new multi-thread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 of issues must be confronted in order to  produce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C libraries which can be used in multi-thread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s.    Among  these  are:  functions  with   non-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s,  functions which maintain state between invocatio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cros in the  library  interfaces,  interactions  with  sig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  with   single-threaded   library   data 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issues, and of course, erno.  Despite  these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  experience  has  shown  that  reasonable  solu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 This paper presents both a detailed explan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erent problems in producing multi-thread-safe C libra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solutions which are available.  Finally, the solu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problems  adopted by a number of research and indust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 Michael B.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olkit for Interposing User Code at the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EE Computer Society Technical Committee on Operating 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Environments(TCOS)Newsletter, Spring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toolkit.{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contemporary operating systems utilize a system ca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operating systems and its clients.   Increasing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systems  are  provided low-level mechanisms for interce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systems calls in user code.   Nonetheless,  they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 no  higher-level  tools  or  abstractions  for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ing these mechanisms.    Using  them  has  typically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mplementation  of  a  substantial portion of the 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ratch, making the use of such facilities unwieldy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ssert that an object-oriented toolkit can  be  constructe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antially  increases  the  ease of interposing user co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s and instances of the system interface by allowing such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be  written  in terms of the high-level objects provi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, rather than in terms of  the  intercepted  systems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 I  assert  that  having such a toolkit will enab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osition agents to be written which otherwise  would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ttempted.  Examples of interesting agents include: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ing  tools,  protected  environments   for   running   un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ies,  modified  filesystem namespaces, transparent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 and/or  encryption   agents,   transactional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s and emulators for other operating syste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Michael B.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ly Interposing User Code at the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  of   the   Third  Workshop  on  Workstation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(WWOS-3), April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interpossy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contemporary operating systems utilize a system call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 the  operating systems and its clients.  Increas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ystems are providing low-level mechanisms for  interce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 system  calls  in  user code.  Nonetheless, they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 no  higher-level  tools  or  abstractions  for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ing  these  mechanisms.    Using  them  has typic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mplementation of a substantial portion of  the  system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ratch, making the use of such facilities unwieldy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am  currently  constructing  an  object-oriented  toolki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antially increase the ease of  interposing  user  cod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s  and instances of the system interface by allowing su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written in terms of the high-level objects  provid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,  rather  than  in  terms  of the intercepted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selves.  This toolkit helps enable new interposition  ag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ritten which otherwise would not have been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am  also  currently using the toolkit to construct several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: protected environments for  running  untrusted 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  filesystems   namespaces,   logical  devices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ly in user space, transparent network data compression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ion agents, and system call tracing tools.  Examp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 agents  which  could  be  built  include:  trans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environments,  and  emulators  for  othe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he flexibility to  simultaneously  support  several 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 of system services may be particularly useful in a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:   a  diversity  of  software  which  expects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environments can be supported on a sing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.  Even just the ability to provide multiple configurable 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filesystem  namespace  provides  a flexibility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 Michael B.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eritance in Unlikely Places: Using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d Derived Implementations of Flat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 of  the  Third   International   Workshop   on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ation in Operating Systems,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implementation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  operating  systems  typically provide a number of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object oriented interfaces through  which  system  servi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 to  applications.   Two such examples are the Unix*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nterface and the X Window System** protocol.   Typically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 are provided by large, monolithic implementation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 for deriving related implementations  through 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theless,  it  is  possible  to provide flexible,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s   of   otherwise   flat,   non-object   oriented  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these views can be used to build new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ame flat interfaces in terms of other ones.    This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 bring   the  benefits  of  objects  such  as  enhanced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specific implementations of standard  services  to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 and  using  otherwise fixed, flat interfaces which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or another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recent thesis work  has  taken  this  approach;  other 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lated systems also uses this paradigm.  This paper pres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digm and some of the benefits derived from  it,  citing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system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Unix  is  a trademark of UNIX Systems Laboratories, Inc.  **-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System is a  trademark  of  the  Massachusetts  Institu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 Michael B.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ly Interposing User Code at the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Thesis: CMU-CS-92-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contemporary operating systems utilize a system ca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operating system and its clients.  Increasing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 are  providing  low-level  mechanisms  for interce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systems calls in user code.   Nonetheless,  they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 no  higher-level  tools  or  abstractions  for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ing these mechanisms.    Using  them  has  typically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mplementation  of  a susbstantial portion of the 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ratch, making use of such facilities unwieldy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sertation presents a toolkit  that  substantially 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ase  of interposing user code between clients and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interface by allowing such code to be writte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high-level  objects  provided by this interface,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of the intercepted system  calls  themselves.    This 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s  enable  new interposition agents to be written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not otherwise have been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toolkit  has  also  been  used  to  construct  several 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:  system call tracing tools, file reference tracing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ustomizable filesystem views.  Examples of  other  agen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built include: protected environments for running un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ies,  logical  devices  implemented  entirely  in  user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arent data compression and/or encryption agents, trans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environments, and  emulators  for  other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 Dan J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Server Design, Mach Network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t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netmsgserver.{doc,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describes the design of the network server 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faces to the modules that are used to implement it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for implementers rather than users.  This documen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state of the implementation, and does not  constitu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 for future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 Daniel  P.  Julin,  Jonathan  J.  Chew,  J. Mark Stevenson,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University.   Paulo  Guedes,  Paul  Neves*,  Paul  Roy,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ized Emulation Services for Mach 3.0: Over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ences and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Mach Symposium,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mach_us-multiserv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reports  on  an  ongoing  project  to develop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of the problems encountered  when  building 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rious operating systems at the user-level on top of a Mach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-kernel,  and  to  propose  a  common  framework  to 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s  for a wide range of target systems and environm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s an overview and discussion  of  the  major  techniqu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s  that  characterize  the  design of the propo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relevant aspects  include  the  combination  of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 servers  to  create  a complete system, gener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s  relying  on  the  emulation  library  as  an 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or, the use of object-oriented technology to defin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s and to simplify the implementation of common 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 portions of the system state and processing from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smart emulation library, and a few general-purpo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simplify  the  generation  of  a complete system.  A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al observations and experiences are also  presented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  of the development of a prototype for the emulation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aul Neves is currently with the  Swiss  Bank  Corporation/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. L.P., 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Ted Lehr, David L.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Kernel Monitor(with applications using the PIE envi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February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 monmanual.{doc, 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s  such as the decomposition of parallel programs aff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.   Measurements  of  parallel  program  performan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 in  supported  by  information  such  as  how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d.  This manual  describes  how  to  use  MKM  (Mach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).   Special examples of data obtained by using MKM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the PIE performance monitor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 Chris Maeda, Brian N.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ing Performances for Microker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 of  the  Third  Workshop   on   Workstation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(WWOS-3), April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netperf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measurements of network protocols in microkern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been  discouraging,  typically  2  to  5  times  slower 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able  macrokernel  systems.    This  disparity has led m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lude that the microkernel approach, where  protocols  resid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level,  in  inherently flawed and that protocols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e  kernel  to  get  reasonable  performance.    We  sh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level network protocols have performed poorly because they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ode designed to run in a kernel environment.  As a result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 assumptions  about  the  costs of primitive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ing,  preemption,  and  data  transfer  which   can 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antial  overhead  to  satisfy  at  user level.  Good us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performances can  be  achieved  by  restructuring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s  to  take  advantage  of microkernel faciliti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 Chris Maeda, Brian N.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Service Decomposition for High-Peformance Netwo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presented at the 14th ACM Symposium on  Operating  Princ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user.level.protocol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is  paper  we  describe a new approach to implement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that enables  them  to  have  high  performance  and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ility,   while   retaining  complete  conformity  to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programming interfaces.  The key insight behind 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that  an  application's interface to the network is distin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ble from its interface to  the  operating  system.  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 these interfaces for two protocol implementations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DP/IP, running on  the  Mach  3.0  operating  system  and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.    Specifically,  library  code in the application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implements the network protocols and  transfers  data  t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the  network,  while  an  operating  system server man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weight abstractions that applications use when manip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 through  operations  other  than  send  and  receive.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station 5000/200 systems connected  by  10Mb/sec  Etherne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ach  to  protocol  decomposition  achieves TCP/IP through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88 KB/second, which  is  comparable  to  that  of  a 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-kernel  TCP/IP  implementation,  and  substantially be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-based one.  Our approach achieves small-packet  UDP/IP 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  latencies  of  1.23  ms,  again  comparable  to a kerne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and more than twice as fast as a server-bas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 Gerald Ma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DO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Software Foundation Newsletter, Spring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mdo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ely a year and a half ago we began work here  at 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 on  a  project  to implement DOS as a user leve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 on  Mach  3.0  kernel.    To  date  we  support  DOS   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threaded  Mach Task running in conjunction with either the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D Unix Server or with the the OSF/1 Single Server.  The  Mac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support consists of machine dependent kernel suppor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threaded emulator task which provides  virtual  devices,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,  support for common DOS extensions, emulation of m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alls, and software for integration  with  the  Unix 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ork was outlines in an article presented at the Second US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Symposium.  That article appears  in  the  proceeding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 Gerald Malan, Richard Rashid, David Golub, Robert B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s a Mach 3.0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Mach Symposium,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dospaper.{dvi,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have  implemented support for the DOS operating system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h 3.0 kernel.  This support included machine-dependent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 for the i386/i486 architecture to handle virtua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a multithreaded emulation of the IBM PC's VGA display and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,  direct  support  for  a number of common DOS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 loaded  DOS  drivers,  and   code   to   integrate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  with the existing 4.3 BSD Unix Server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allows  multiple  virtual  DOS  environments,  support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 3.1  to 5.0, and is capable of running common D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performance sensitive PC entertainment  software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g Commander-a high speed space combat simul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lessons  were  learned  during  the  course of this work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sses a  number  of  Mach  features  infrequently  used  by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.    The  timing  and  latency demands of DOS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 those  with  animation  and  sound,   are  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 from  those  of typical Uni\x applications. 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rograms interact intimately with the  underlying  PC 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 emulation expanded our knowledge about the behavior of Mach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sked to provide a virtual machine environment rather than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/server   support.      In   particular,   quirks  of 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cture-such as support for the so-called  "high  memory 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0x1000000-had to be precisely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describes  our  implementation,  its  capabilit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\ ,and the lessons learned about Mach in the  cour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developmen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Richard Rash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s of a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Review Vol. 4, No. 8, Pgs:37-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ticle describes the origin of the Mac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 R. F. Rash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IG to Accent to Mach: The Evolution of a Network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ceedings of the ACM/IEEE Computer Society, Fall Joi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ACM, Nov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describes  experiences  gained   during   the  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 and  use of the CMU Accent Network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predecessor, the University of  Rochester  RIG  system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or  CMU's  Mach multiprocessor operating system.  It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design decisions on which the Accent kernel was based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decisions evolved from the RIG experiences and how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odified to properly handle general  purpose  multiprocesso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.    Also  discussed  are  some  the  the  major  issu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of message-based systems, the usage patterns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Accent  over a three year period of extensive use at CMU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ing analysis of various Acc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 Richard Rashid, Avadis Tevanian, Jr., Michael  Young,  David  Go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Baron, David Black, William Bolosky, and Jonathan Ch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-Independent Virtual Memory Management for Paged 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ultiprocessor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port CMU-CS-87-140, School of Computer Science,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University, July 1987.    Also  in  Proceedings  of  the 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osium  on  Architectural  Support  for Programming Langu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s, ACM, October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Mlvmm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per describes the design and implementation of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 within the CMU Mach Operating System and the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ed by the Mach kernel group in porting that system to a 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architectures. As of this writing, Mach runs on more than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zen uniprocessors and multiprocessors including the VAX 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processors  and  multiprocessors,  the  IBM RT PC, the SUN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re MultiMax, the Sequent Balance 21000 and several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.  Although  these systems vary considerably in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 support  for   memory   management   they   provid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-dependent  portion  of  Mach  virtual  memory 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code module and its related header file.  This sepa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memory   management   from   hardware  suppor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ed without sacrificing system performance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ing  portability,  it  makes  possible  a  relatively unb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ation  of  the  pros  and  cons  of  various  hardwar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 schemes,  especially  as  they  apply  to the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 Richard Rashid, Daniel Julin, Douglas  Orr,  Richard  Sanzi, 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on, Alessandro Forin, David Golub, Michael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: A System Softwar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 of  the  34th Computer Society Internation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CON 89, Febr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syskernel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h operating system can be used as a  system  software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can  support a variety of operating system environments.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e Mach design which allow it  to  efficientl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software  include  integrated  virtual memory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ocess communication, multiple threads of control  with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space,  support  for transparent system trap callou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 programming  facility  intergrated   with   the   MACH  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 Richard Rashid, Robert Baron, Alessandro Forin, David Golub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nes, Daniel Julin, Douglas Orr, Richard San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: A Foundation for Ope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 of  the  Second  Workshop  on   Workstation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(WWOS2), Sept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intro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per is an introduction to the Mac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Stefan Savage, Hideyuki Tok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Time Mach: Exporting Tim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is  scheduled to appear in the Proceedings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nix Mach Symposium(Machnix), April 19-2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RTtim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CMU Mach 3.0 microkernel exports  simple  timestam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 abstractions through host\_get\_time() and a timeo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ch\_msg().  While this is sufficient for many purpose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provide  the  precision or generality required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-time applications.  In this paper  we  describe  extens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's   Mach  3.0  which  provide  users  with  flexible  tim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 and  timestamp  services.    Additionally,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  how timing and scheduling services are integra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-time applications to handle timing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 Avadis Tevania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tecture-Independent Virtual Memory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llel and Distribut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D thesis, School of Computer Science, Carnegie Mellon 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mber  1987.    Also  as  Technical Report CMU-CS-88-106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ool of Computer Science, Carnegie Mellon University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hesis describes  the  design  and  implementation  of  a 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able,  memory  management  system  and  evaluates  it 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son with commercially developed  memory  management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n production use at CMU, a number of industrial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arch laboratories, and is a central component  of  the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 system,  a  distributed  and  parallel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d at Carnegie Mellon  University.    At  the  tim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,  it  runs  on  more  than  half  a  dozen uni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s including the DEC VAX family  of  uniprocess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s,  the IBM RT PC, the SUN 3, the Encore MultiMa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 Balance 21000 and several experiment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 Avadis Tevanian, Jr. and Richard F. Rash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: A Basis for Future UNIX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port CMU-CS-87-139, School of Computer Science,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University, Pittsburgh, June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ing  in  the future will be supported by distribute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s. These environments will consist of  a  wid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 architectures  in both the uniprocessor and multi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.  This  paper  discusses  Mach,  an  operating  system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 at  Carnegie  Mellon University, that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intent to integrate  both  distributed  and  multi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.  In addition, Mach provides the foundation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Unix development may take place in these new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 Avadis Tevanian, Jr., Richard  F.  Rashid,  David  B.  Golub,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. Black, Eric Cooper, and Michael W.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Threads and the Unix Kernel: The Battle f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port CMU-CS-87-149, School of Computer Science,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University, August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threads87{.doc,.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examines  a  kernel  implemented  lightweight 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sm built for the Mach operating system.  The pros and c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mechanism are discussed along with the  problems 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it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 Avadis  Tevanian,  Jr.,  Richard  F.  Rashid,  Michael  Young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Golub, Mary R. Thompson, William Bolosky, and Richard San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x Interface for Shared Memory and Memory Mapped Fil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 Report,  School  of  Computer  Science,  Carnegie  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, Pittsburgh, July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mapfiles87{.doc,.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describes  an approach to Unix shared memory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ed files currently in  use  at  CMU  under  the  Mach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  It  describes the rationale for Mach's memory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apping primitives as well as  their  impact  on  othe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 and on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Mary R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Environme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ublished  manuscript  from  School  of Computer Science,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University.  July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envmgr{.doc,.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vironment Manager is  a  Mach  server  which  facilit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ing  of  named  variables  between  tasks.  This paper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, primitives, and integration with the Un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 Linda R. Walmer and Mary R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mer's Guide to the Mach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bruary  1988.    School  of  Computer  Science,  Carnegie   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machsys{.doc,.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document  is one of two tutorials designed to teach basic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skills. This manual explains the use of the Mach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.  The  companion document to this one, A Programm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h User Environment explains the use of higher  level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  implementing    multithreaded   programs   and   int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.  Before writing programs that use  the  system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,  the user should be aware that the method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ocument may be used to solve his problem more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. Linda R. Walmer and Mary R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mer's Guide to the Mach Us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bruary  1988.    School  of  Computer  Science,  Carnegie   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machuse{.doc,.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document  is one of two tutorials designed to teach basic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skills. This  manual  demonstrates  the  use  of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ads  library  primitives  in writing a multithread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 Mach Interface Generator  (MIG)  to  generat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alls for interprocess communication. The read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iar with  the  basic  Mach  abstractions  of  ports, 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 memory,  tasks  and  threads  which the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on document, A Programmer's Guide to the Mach  System 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 James W. Wendo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/Application Concurrency in Tightly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Process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is  CMU-CS-88-117,  School  of Computer Science, Carnegie 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, Dec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heart of the thesis are three detailed experimental  stu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ing  the  three  major  forms  of  OS/application con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 studies,   conducted   on   a   VAX-11/784   shared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 using modified versions of the Mach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re the practical issues and  problems  involved  in  explo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application concurrency, and demonstrate some feasibl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lutions.  The first study involves a software specialized 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  that   can   significantly   improve   the 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processes, by  exploiting  strong  concurrenc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study  looks  at  the  scheduling  of  OS  processing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 system, and shoes how  performance  can  be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 policies that increase the amount of weak concurr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study is an example of global management concurrenc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 overhead   of   a  complete  real-time  scheduling  polic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reduced by means of a software specialize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s of the experimental studies support our hypothes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application    concurrency    provides    significant  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of specializ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 Bob Wheeler, Brian N.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cy Management for Virtually Indexed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sion of this paper  will  appear  in  the  Fifth  Symposiu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ctural   Support  for  Programming  Languages  and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(ASPLOS V), Octo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asplosVM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irtually indexed cache can improve performance by allowing 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up  and  address translation to occur in parallel, thus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cycle time.  Unlike physically indexed  caches,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d  caches  create  consistency  problems  becasue  a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may be represented in more than one cache line when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 accessed  through  more  than one virtual address.  Writ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indexed caches create additional  inconsistencie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ay become stale with respect to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aper we examine the problem of consistency manag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indexed write-back cache.  We  assume  that  th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 not  support  intra-cache consistency.  We present a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mplementation strategy for  maintaining  consistenc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trtually indexed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present measurements from an implementation of this mod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 9000 Series 700 in the context of the Mach operating system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rsurements  show  that  a  virtually indexed cache can b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early the same cost as that required to  manage  a 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d  one,  even  when  used  by  a  virtual  memory 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es and exploits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Michael Young, Avadis Tevanian, Jr.,  Richard  Rashid,  David  G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ffrey  Eppinger,  Jonathan Chew, William Bolosky, David Bl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B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ality of Memory and Commun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ation of a Multiprocesso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port CMU-CS-87-155, School of Computer Science,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 University,  August  1987.  Also  in Proceedings of the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osium on Operating Systems Principles, November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dual-mem-com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portant component of the Mach  design  is  the  use 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 which  can  be  managed  either  by  the  kernel or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 through  a  message  interface.    This   feature 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 such  as transaction management systems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decisions  regarding  secondary  storage  management  and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ment.      This   paper   explores   the  goals, 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of Mach and its external memory management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lationship  between  memory  and  communication  in  Ma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d as it relates to overall performance, applicability of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ew multiprocessor architec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 Michael Wayne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ing a User Interface to Memory Managem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-Oriente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is CMU-CS-89-202, Nov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dissertation  describes  the  Mach  external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and implementation in detail.   The  interface  desig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 on  communication: memory objects are communication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ich the operating system sends messages to read  or 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 of  pages of virtual memory.  The implementatio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ularity and security issues that arise  from  expor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to user-level programs.  Several systems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 constructed  using  the  Mach  interface  are 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  a  user-level  file  system,  a  transaction-bas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system, and a network shared virtual memory service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 of  the  Mach  system  analyzes  the  cost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, and shows how it makes a fast path  to  the  ma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  available to system applications.  Experiments als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verall  performance  of  the  Mach  system  does  not  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bly   under   normal   load,  and  that  this  system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erforms commercially available operating systems under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chmarks.    The  conclusion is that an external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is a useful, affordable component that should b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futur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papers on Real-Time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ichard F. Rashid, Hideyuki Tok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: A System Sofwar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 of the Symposium on Computational Technology f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hicles, Nov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ch  kernel  has  been  ported  to  a  large   collec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processor  and  multiprocessor  systems  and  have  been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 commercial operating system environments such as Unix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  competitive  way.    This  paper  describes  the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, the way it was used implement both 4.3BSD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 Macintosh  operating  system  and  the  implication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 for real-time and secure programm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order printed copies from the School  of  Computer 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 Mellon  University by sending mail to jfm@cs.cmu.ed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412/268-76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ideyuki Tokuda, Tatsuo Nakajima, Prithvi R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-Time Mach: Towards Predictable Real-Ti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1990 Mach Workshop, Oc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RTM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real-time systems play a  very  important  role  i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rn  society.    They are used in aircraft control,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military command and control  systems,  factory 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robotics.  However, satisfying the rigid timing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real-time activities in distributed real-time ofte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 hoc methods to tune the systems runtim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bject  of  Real-Time Mach is to develop a real-tim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h kernel which provides users with a predictable and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 real-time  computing  environment.    In this pap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 a real-time thread model,  real-time  synchroniz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ITDS  scheduler  in  Real-Time  Mach.    We  also  discu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issues, a real-time toolset, and the  current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ideyuki Tok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-Thread Model for Real-Time 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ed to RTSOSS Ma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traditional  multitasking  real-time  executives oft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 simple multitasking  model  which  is  almost  equival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ing threads since only one physical address spac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 tasks.  In the  executives,  it  is  often  that  the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ing  overhead  is  very  small compared to normal tim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s like  UNIX.    However,  it  fails  to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guish between real-time and non real-time threads and l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ny timing attributes for real-time threads.   For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-time  systems,  it  is  very  important  to  provide  a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domain, like a virtual address space,  for  process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s  and  to  support  real-time  threads  for predictabl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ive of our thread model  is  to  provide  predict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able distributed real-time computing environment.  In the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clearly  distinguish  between   a   real-time   thread   an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real-time  thread.    A  real-time thread is defined with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such as a worst case execution time, deadline or 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scheduling policy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is  position  paper, we will introduce a real-time thread (R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ad) model which had been developed for Real-Time Mach. 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 thread creation and termination primitives,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itives, and integrated time-driven scheduler.  We  also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l with other related threa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obtain printed copies from the School of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University by sending mail to jfm@cs.cmu.edu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412/268-76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ideyuki Tokuda and Tatsuo Nakaj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of Real-Time Synchronization in Real-Time 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appears  in  the  proceedings  for the USENIX 1991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hop, 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RTSync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-Time   Mach   provides   real-time   thread    and   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  facilites.  A real-time thread can be cre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ic or aperiodic activity with a timing  constraint.   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be  synchronized  among  them  using a real-tim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based synchronization  mechanism  with  a  suitable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    In Real- Time Mach, we have implemented several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ies, such  as  kernelized  monitor,  basic  priority,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eritance  protocol,  priority  ceiling  protocol, and resta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section, for real-time applications.  It can also  avoi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bonded priority inversion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is paper, we describe the real-time synchroniza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al-Time Mach and its implementation and performanc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 evaluation results demonstrated that a proper choice of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y can avoid  unbounded  priority  inversions  and  impr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schedulability for real-ti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 documents published in 1990 and after. (Non CMU pap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ch/4.3BSD A Conservative Approach to paralle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eph  Boykin  and  Alan Langerman Computing Systems, Vol.3, No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t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Zon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Van Sciver and Richard F. Rashid  Proceedings  of  the  Us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Conference,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xtending the Mach External Pager Interface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Level Page Replacement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ylan McNamee and Katherine Armstrong Proceedings of the Usenix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ach on a Virtually Addressed Cach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a Chao, Milon Mackey, and Bart Sears Proceedings  of  the  Us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Conference,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 Highly-Parallelized Mach-based Vnod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n Langerman et al.  Proceedings of Winter 1990 Usenix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.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 Persistent Distributed Architectur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is Vaughan et al.  Proceedings of the Usenix  Mach 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 Trusted X Window System Server for Trusted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remy  Epstein  and Marvin Shugerman Proceedings of the Usenix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Building a Fault-Tolerant System Based on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g Chen and Tony P. Ng Proceedings of the Usenix Mach 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ransparent Recovery of Ma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hur  Goldberg  et al.  Proceedings of the Usenix Mach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Fault-Tolerant Computing Based on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zalp Babaoglu Proceedings of the Usenix  Mach  Conference,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ks with substantial information about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ch: A Case Study in Technology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   F.   Rashid  CMU  Computer  Science:  A  25th 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morative Chapter 17, pgs. 411-421 ACM Press, Anthology Se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pter describes history of the Mach operating syste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 and its effort to transfer the ideas imbedded in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research laboratory to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ch: Konzepte und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oph Zimmermann, Albrecht W. Krass 192  pages,  German 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ger-Verlag Publishing Compan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ook covers the concepts and programming interfaces of the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nel.  It addresses both the novice and the more advanced 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rst part reviews the reader's knowledge of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roduces the basic Mach abstractions of VM  objects,  th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econd  part  presents an in-depth description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s:  Mach IPC, the  MiG,  Cthreads,  the  Mach  VM  syste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Memory Management Interface (EMMI).  An applic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this section on Mach programming final polish.  An outl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chapter presents the differences between the 2.5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and the Micro-Kernel  based  3.0  version,  togeth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Unix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Mac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raham  Silberschatz,  James L. Peterson, Peter B. Galvi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 Concepts,  Third   Edition   Chapter   16,   pgs.   597-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son-Wesley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 a  brief  introduction to Mach, its history and desig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s the basic concepts of Mach, its similarities and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Unix.  Discusses  the NetMessage Server and how it extends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parently across machines. Covers virtual  memory  manag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 memory managers and sharing of memory between task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brief mention of implementation details and  how  they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BSD-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ogramming Under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eph  Boykin,  David  Kirschen,  Alan  Langerman,  Susan  LoVer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son-Wesley Publishing Co,. 1993 481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certainly the most complete presentation of how  to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 using  Mach  features.  It  explains  the  basic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tractions of tasks, threads, ports, messages and  memory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gives  examples  of  why  and  how  to  use  them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ory chapters for tasks/threads, interprocess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PC)  and  virutal  memory. Following this are chapters o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of IPC such  as  server  processes  might  need,  the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 Generator  which  is  used to simplify the writing of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s, and external memory management. There is also a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for  C-threads  and  OSF/1  P-threads,  and the Mach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requent  short  code  examples  as  well  as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/server example of an external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is all compatible with Mach 2.5, but referenc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re are differences with Mach 3.0. Even if your goal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for  a  Mach 3.0 system, this book is a good plac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basic concepts have not changed  significantly.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 ideas  are  understood, the Mach 3.0 reference manu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update your knowledge of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s were edited by  Keith  Loepere  of  the  Ope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 and  have  been distributed at various OSF/RI Mach workshop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ready have copies of them. They all document Mach  3.0,  bu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of the Kernel Principles manual and the Server Writer's Guide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pplicable to Mach 2.5.  If you are interested in obtain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of  the  documentation  please  contact  Susan  Crocker  vi\  a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ocker@osf.org&gt; or by phone at 617/621-72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Keith Loep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3 Kernel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Software Found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osf/kernel_principle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 the user visible architecture of the Mach 3.0  kerne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currently  the  best  detailed  introductio\ n to the basic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s: tasks, threads, ports, messages, memory  objects,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spaces, processors, hosts and devices.  (52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Keith Loep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3 Kern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Software Found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osf/kernel_interface.{1,2,3,}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 each of the Mach 3.0 kernel primitives in iso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is that of a man  page  per  kernel  call.  All 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 is  in  "Mach  3  Kernel Principles" Total document is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. Each ps file is about 100+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Keith Loep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Writ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Software Found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osf/server_writ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 the major user level tools for writers  of  Mach  ser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  and  CThreads.  Contains  descriptive  material  and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 Mach  2.5  documents,  "MIG  -  The  MACH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or",  Draves,  et.al.  and  "C  Threads", Cooper, Dra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to reflect the changes for Mach 3.0 (44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Keith Loep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Writer'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Software Found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osf/server_interfac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 each   of   the   CThreads   primitives   in  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ory  material  is  all in the "Server Writer's Guide".  (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