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ILDING MACH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y R.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have  now  switched our Makefiles to use the OSF/ODE make program and 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Makefiles. This make program is basically the one by Adam  De  Bo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on the BSD 4.3-Reno tape. The OSF modified it to support CMU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shadow directories. The version we are using came from the OSF D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tape. The programs are all available without license restriction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in the buildtools/ode directory. Currently they are used  to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 the  mk, ux, user and BNR-server (bsdss). We have also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cc 2.3.3 for all our  compilations.  Sources  for  this  compiler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tools/gnu.  You  can build it yourself and install it where you wan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binary version we  provide  in  the  mach3.release 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users        need        to        setenv       GCC_EXEC_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r_installation_dir&gt;/@sys/lib/lib-gcc/, since otherwise gcc will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                              components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.cmu.edu/project/mach3/latest/release/@sys/lib/lib-gcc/,   follow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gcc-lib and /usr/lib/gc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all  the  tools are installed, the procedure for building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to run a script that sets a number of environment variab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epend on, then switch to the directory containing th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to be built, and type ode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documents to help you understand how  this  process 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SF man pages on make.1 and makefiles.5, a man page o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for the mach3 project, a man  page  for  setvar.1  and  a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by Adam de Boor on the mak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straping the OD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ction  can  be  skipped if binary versions of the following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vailable: gcc 2.3.3, odemake, genpath, makepath, md, release,  w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r.         At         CMU         these         files        are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3/{latest,alpha}/release/@sys. External to CMU they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SUP'ing the mach3.releas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DE  tools were designed by the OSF to be portable to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s of Unix. The first step in this process  is  to  build  the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A  script  (or set of scripts) has been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ipt is setup.sh which we have placed in  the  buildtools/ode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 is called with a context argument which defines the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S, in our case it is one of i386_mach, i386_bnr, pmax_mach,  pmax_ul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_mach,   sun4_mach,  vax_mach,  luna88k_mach  or  pmax_mach_X_alpha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sh script runs a sub-script, &lt;context&gt;/setup.sh which is used to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and  OS  specific variables. If you are trying to build the too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other than one of these you should create a customized scrip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ocation and procedure for running the setup script is pretty in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needs to set up a directory structure and know where the sources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 (which may be rooted wherever you wish) that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/{buildtools,mk,ux,user,bsdss}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/buildtools/ode/{setup,mk,bin,li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/&lt;context&gt;/{buildtools,mk,ux,user,bsdss}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/&lt;context&gt;/{bin,lib,include,etc,man,special}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/&lt;context&gt;/{bin,include,lib,special}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the setup.sh script only cares about the source directory  na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e subdirectory and the location of the object directory. 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onf file in the src/buildtools  directory  that  specifies  MAKEOBJDI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ere setup.sh believe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setup scrip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rc/buildtools/ode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 -x setup.sh &lt;context&gt; &gt;&amp; log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cript  will  create all the obj, release and export director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use the bin/make/bootstrap.sh script to  build  make,  install  mak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&lt;context&gt;/bin/odemake,  which  it  has  added  to PATH. The bootstrap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defines some variables dependent on the context. If you are build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context  you will need to modify this script. It then uses this od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kefiles in ode/setup/mk to build genpath, makepath, release,  m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 and to install them in export/&lt;context&gt;/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ersion  of  gcc 2.3.3 we provide is the standard gnu release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anges for  Mach.    The  gnu  directory  contains  scri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do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is point you have the bootstrap tools that are needed to buil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. You still need to have the standard Unix tools: csh, sed,  y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,  awk,  tar  and an assembler and loader available.  Now you shoul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r script and build the complete buildtools directory.  This  will 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detools  plus  a few additional things depending on what platfor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 the environment for ode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s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DE make and makefiles depend on certain environment variables.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  buildtools/ode/setup/{setvar.csh,&lt;context&gt;/setvar.csh}   have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hich make sure that all the necessary target directories exist,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and set the necess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different situations in which the build ma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verything  is  in  the  local  source, export or release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ll the tools we provide and whatever exported includ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 local area contains all the sources of the program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built, but tools and includes or libraries from other  are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found in a complete system releas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ocal area is a shadow of some system release area,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sources that are different from the originals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s  as  well  as  tools, libs and includes are to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lease area, unless they exist in the lo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can be called with a variety of arguments to deal with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ar.csh [-basedir &lt;dir&gt;] [-masterbase &lt;di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systembase &lt;dir&gt; ] [-makesyspath &lt;di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target &lt;machine&gt;] &lt;host_con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sedir &lt;dir&gt;: the base of the tree which contains  the  local  src,  obj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  directories.  Defaults  to the parent of a superior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sterbase &lt;di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shadowing  set this to the base of the source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hat is being sha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ystembase &lt;di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base of the tree that contains a current syste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hadowing a fully built release area  this  variabl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 need  to  be  set, since anything that is not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should be found in either the master/release  area  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efault  PATH.   If not shadowing and this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, then a bootstrap script should  be  run  to  get  th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 tools and include files generated and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expo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kesyspath &lt;di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a  list of directories (separated by ':'s) that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odemake  to  find  the  .mk  rules  files.    Defaul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sedir&gt;/export/&lt;host_context&gt;/lib/mk,       followed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base/release if  shadowing,  and  systembase  if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rget &lt;machin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only be used when cross-building and the  target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different  from the host_machine.  Otherwise target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from the host_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path:      if set, the current PATH will be added to the end of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set here. By default PATH will only contai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:          prints a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context:   is host_machine_os specification that  selects  sub  setvar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sets  machine  specific  variables  such as HOST_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_machine, target_cpu and default searc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   1:    where    everything    is    local     in     the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h3/{src,export,rele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/mach3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ach3/export/i386_mach/etc/setup/setvar i386_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 2:  /usr/mrt/mach3  is  contains all the sources for a kernel buil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tools   are   to   be   found   in    the    system    release  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3/latest/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/usr/mrt/mach3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sv `/afs/cs/project/mach3/latest/release/@sys/etc/setup/setv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 -systembase /afs/cs/project/mach3/latest/release/@sys i386_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 3: /mach3 is a local shadow area for a kernel build and the mas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/afs/cs/project/mach3/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sv `/afs/cs/project/mach3/latest/release/@sys/etc/setup/setv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 -basedir /mach3 -masterbase /afs/cs/project/mach3/latest i386_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vironment variables are set by context/setvar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MACHINE,TARGET_MACHINE,target_machine,TARGET_CPU,target_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f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context    Host machine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_OS,target_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CPATH        Default path to search for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_FORMAT   Format of object files. e.g A_OUT, COFF, MACH_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_FORMAT  Format of archive files. e.g. BSDAR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lags for porting the OD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vironment variables are set by setvar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 Path to be searched for binaries. This is the expor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lease  directory  and  whatever DEFPATH was se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ATH           Path  to  be  searched  for  include  files.  Used  by  the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ATH           Path to be searched to find crt0.o and mig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DIRS         A  list  of -Idirs to be passed to the pre-process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ying on C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DIRS         A list of -Ldirs to be passed to the loader instead of 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L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NAME,pro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s  the  project  specific  make  rules  by  ca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on  of  osf.&lt;project_name&gt;.mk into the makefiles.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3 for all the Mach 3.0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_MK        The name of the stardard make rules file to start the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.  It  is  set  to  osf.std.mk  which  is  looked 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YSPATH directory.    This  is  used  instead  of  the 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sys.m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BASE, SOURCEBASE, OBJEC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s of the respective trees.  SOURCEBASE  and  OBJECTDI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genpath. OBJECTDIR is also used by Make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DIR       Can be set to define a backing directory for the sources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genpath and Make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OSF environment, the setvar.csh script is replaced by rc-file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Programs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demake  envrionment uses a set of standard rule files that defin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well as standard rules. These files are included by  the  .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{RULES_MK}&gt;  in  each Makefile. ${RULES_MK} is defined as osf.rules.m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$MAKESYSPATH path which is {export,release}/&lt;context&gt;/lib/m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 of  variables  are  defined  in  osf.&lt;projectname&gt;.mk,  in  ou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.mach3.mk and osf.std.mk. The rest of the .mk files are rules.  In 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.mk files define variables only if they have not been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overide these  values  with  environment  variables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m in Makefiles. The values are often fuctions of other variabl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 or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are defined for most programs that might be used by  rules: 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CC_,  _LD_,  RM,  RANLIB etc, and for default flags used by the rules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ollow the pattern of combining the following catagories of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xFLAGS      Set conditionally in osf.mach3.m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.TARGET}_xFLAGS or x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.TARGET}_xENV or 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.TARGET}_xARGS or x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Variables defined in Mak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keconf  file  is read by odemake before any other Makefiles and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asic variables. Its location is used by odemake  to  determine  tw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    Selects  what  configuration  options are chosen for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nix server. Defined in Make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OBJDIR      The directory in which the objects are  placed.    If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fined  the objects are put in the source directory.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akeconf as a function of OBJEC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RCPATH     The base of the Master sources if you are shadowing.    S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conf if SOURCEDIR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CONF        Defined  by  odemake  as  the absolute pathname of the Mak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it is using.  This value is used in our Make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 the  base of the source and/or object,releas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OP         Defined by odemake as the relative pathname from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which  odemake  was invoked 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co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Search path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make uses an agumented version of VPATH to search for source  files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-I  flags  to  cc  and mig to search for header files, -I flags to m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dependencies and -L flags to ld to search for libraries. Th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to set thes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ATH           The  search  path  that  odemake  uses to find the pre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hen it is evaluating a dependency rule. This may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individual Makefiles, but odemake expands any given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the same names in  the  source  tree  and  any 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 areas.  (See Shadowing) If a file name starts with ".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he current directory, which is  normally  in 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,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DIRS and LI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setvar to the local export directory and and  mas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release area. These directories are not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FLAGS and LIB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n Makefiles and expanded by genpath relative to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area, and any master sour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Building on a DecStation Ultr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The context pmax_ultrix has been defined to setup the environme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urces to be built on a DecStation running Ultrix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eed to use gcc 2.3.3 to build our sources without errors.  The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version  2.1  is  not sufficiently ANSI-complient to work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ny later  versions.  The  binary  verison  of  gcc  that  com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3.release release=mips will run on an Ultr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cedure  that has been tested on a DecStation runing Ultrix 4.2 at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 the mach3.buildtools, mach3.kernel, mach3.unix and mach3.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=mips  collections.  Most of the binaries in the mach3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will only work after you are running a  Mach  kernel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uildtools:  gcc,  odemake, makepath, genpath, md, wh and x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under Ultri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ify   src/buildtools/ode/setup/pmax_ultrix/setvar.csh   to 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_EXEC_PREFIX,  and  DEFCPATH  point  to  where you pla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-lib.  I suggest release/pmax_ultrix/lib/gcc-lib/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KERNEL_PMAX_CONFIG STD+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rc/buildtools/ode/setup/pmax_ultrix/setvar.csh if you have SUP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psfree release of mach3.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 the  script  src/buildtools/ode/setup/setup.sh  with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ax_ultrix.  This will build and  export  to  export/pmax_ultrix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uildtools.  The native compiler, include files and lib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is build. This step will also  export  the  odemak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*.mk) and the setva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 to  release/pmax_ultrix/bin and create a symlink there to the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was  SUP'ed  from  mach3.release.  These  files  should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/pmax_mach/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  to   release/pmax_ultrix/lib  and  create  a  symlink  t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/../pmax_mach/lib/gcc-li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run the setvar script with context set to  pmax_ultrix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cript either from the export area or the source area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modifications to it, remember that there are two cop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  version    can    be    re-exported,    by    cd'ing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/buildtools/ode/setup and typing "odema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you should have your paths  set  to  use  the  buildtool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pmax_ultrix/bin  and the compiler from release/pmax_ultrix/{bin,lib}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tart  building,  include   files   and   libraries   will   be   pu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pmax_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uild the mk and ux sources as describ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Building on a BNR2 deriv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xt i386_bnr has been defined to facilitate building the Mac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running a BNR derived system, in our case Jolitz's  BSD386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 1.39  compiler.  There  is  also  a  release=i386bnr  of the mach3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at provides the buildtools binaries as well as a kernel and 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SUP  the  mach3.release  collection, the buildtools, including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ld(x), ranlib(x) and ar(x) will  be  put  in  the  release/i386_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As  long  as  your  release  area  is  relative to the same bas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when you run the setvar script, your paths will  be  set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release area, unless they are superceded by ones you hav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DSSS server, in place of Unix server, supports the BNR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building the sources in a  "pure  BNR"  manner,  e.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local  version  of make, rather than odemake, there is a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in the BSDSS sourc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ilding from a set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procedure for building from a set of Mach 3.0 sources i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var.csh script, cd to the directory in which the sources ar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ode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make   will   descend   down   the   subtree   as   specified    in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{BIN,INC,LIB}_SUBDIRS   variables   in  the  Makefile,  first  buil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any export targets, and then into the SUBDIRS list building th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s.  Once all the exported targets are in place, individua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uilt by cd'ing to the source directory and typing odemake &lt;targ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export_all will do only  the  exporting  passes,  and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_&lt;file&gt;  will  export  a  single  file or program. The target install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TOSTAGE argument will release everything that has been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 to  the  TOSTAGE  area.  See the man page makefiles(5) for mo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sections  describe  in  detail  the  build  steps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kernel (mk tree) and the unix-server (ux tree). You do not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unless you want to modify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Building the mk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 procedure for the mk tree is more complicated than a build of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imple  unrelated  programs.  The  mk/Makefile has been set up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ieces of this tree in the order in which they are need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absolutely  sure  of  what  you are doing you should always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ake in the directory mk. If you start off in one of the subdirectori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find that files are missing or you are getting incorrec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incorrect directories.  The building of the kernel  itself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 by  the  fact  that  it  needs  to  be  dynamically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ardware platforms and configurations. This is accomplish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 of BSD 4.3 of having the config program write the Makefil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internal, that will be used to build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has the added complication that the bootable  kernel  is  built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:  the  kernel  itself  named  mach_kernel  and  the  default pag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. Another program, makeboot, binds  the  two  files  together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oad image named mach.boot as the final step of the kernel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yout of the mk source tre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      Makefile and sources to build the default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            a link to kernel/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contains  the  Makefiles  to  build,  export and install the 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ion include  files  that  are  used  outside  of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/libmach    Makefile   and   sources   to   build   crt0.o,  libmach.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mach_sa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/threads    Makefile and sources to build libthread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/src/{config,doconf,makeboot,mi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files and sources to build each of these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 to build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/conf     The Makefile templates and configuration files that confi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the Makefile for the kernel, Makefile.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          The Makefile that starts off the building of the kernel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rnel sources. It ends up switching to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 and   calling   odemake   with  the  newl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file.internal as the Makefile that actually compile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 a odemake in the mk directory, it will proceed to make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xport targets in each of the subdirectories in the EXPDIRS l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Makefile in the order in which they appear. If you wish to start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ther place in this tree, you need to be sure that all the  pre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libraries and includes have been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case  you  are curious what all the steps are doing this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kernel/src/mig/include; odemake MAKEFILE_PASS=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 the include files that are needed to build 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rnel/src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 and exports 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include; odemake MAKEFILE_PASS=FIRST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 all the kernel include files  that  are  needed  by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user/libmach; odemake MAKEFILE_PASS=FIRST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 and exports crt0.o, libmach.a and libmach_sa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user/threads; odemake MAKEFILE_PASS=FIRST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 and exports libthread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akeboot; odemake MAKEFILE_PASS=SECOND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 and exports the default p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/src/makeboot; make  MAKEFILE_PASS=SECOND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nd exports make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/src/config; make  MAKEFILE_PASS=SECOND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nd exports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/src/doconf; make  MAKEFILE_PASS=SECOND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 doconf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kernel/conf; odemake MAKEFILE_PASS=BASIC 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Makefile that is in the conf directory, which runs doco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   the    &lt;CONF&gt;    file    from    MASTER,    MASTER.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rget_cpu&gt;/{MASTER,MASTER.local}  Then cds&lt;CONFIG&gt;; run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which    reads    the     &lt;CONF&gt;     file,     conf/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/&lt;target_cpu&gt;/files.                            conf/template.m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/&lt;target_cpu&gt;/template.mk and generates the options .h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.internal in the obj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&lt;CONFIG&gt;; make MAKEFILE_PASS=BASIC 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generated Makefile that builds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several  shortcut  targets  that  can  be  used  carefu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kernel bu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; odemak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 any kernel headers you might have changed  and  rebuil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; odemake kerne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uilds the kernel, does not worry about changes to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/&lt;CONFIG&gt;; odemake fi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used after you create an empty directory with the CONFI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mpil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/&lt;CONFIG&gt;; odemake 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after recompiling a few .o files. Does not check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-of-date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Building the uk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 in  the  ux tree has some of the same complications as the mk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should start your make from the ux directory, to ensure  that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 done   in   the  proper  order.  Here  it  is  only  importan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Makefile installs the .h files before the emulator and  server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o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nfig  program is used to write the Makefile.internal file that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of the Unix server just as it did for the  kernel.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gain  specified  by the files in the ux/server/conf directory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restrictions on the Unix server sources, you may not be able  to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configuration that we build at CMU. This configuration, STDAFS+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urces for the kernel support for NFS and AFS. If  you  do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liceses  for  these,  you  will  need  to change the CONFIG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ICE+WS. CONFIG is defined in ux/Makeconf.  It can either be  changed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ined on the command line to ode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mach kernel and Unix server use a modified version of the BS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rite Makefile.internal which is used to  build  the  kernel/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hree  types  of  files  that  provide  input  to  config: 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mk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files define the various individual configuration  option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macro configuration names that are combinations of individual op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hine type the options from  MASTER,  MASTER.local,  &lt;traget_cpu&gt;/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&lt;target_cpu&gt;/MASTER.local are combined by the doconf script into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directory with the name conf/&lt;CONFIG&gt;.  Thus if you are  buil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WS  configuration  of  the  kernel, the file obj/@sys/mk/kernel/conf/ST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ll the options selected for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-configuration definition lin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TD       = [ debug mdebug ipc_debug vm_debug pm fixpri pc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t a comment as are most of the other lines that star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#",  but  is  read  by  the  doconf  script.  You  can  add  your  own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a similiar manner to the appropriat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files simply list each file, conditionalized by  the  op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elect  it,  that is to be used in the kernel or server.  Aga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target_cpu&gt;/files are combined. The lines OPTIONS/foo cause a  file  fo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written  into  the  object  directory  which contains a #define FOO 1|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option foo was sel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late.mk and &lt;target_cpu&gt;/template.mk contain definitions 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config to use in writing Makefile.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keconf  file  defines  the  CONFIG variable which is used to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build. This can be overridden by setting  it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odemake.  For example the odemake command in the ux director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make CONFIG=STDVICE+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ause the non-AFS/NFS configuration of the Unix server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elect or  remove  specific  options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 for example in 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make CONFIG=STD+WS-debug-ipc_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disable  the  kernel  debugging interfaces. Note:  we do not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andomly chosen configurations would  either  build  or  work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rivers for various machines which are not usually built and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some work before they will compile o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lease area contains several primary subdirectories.  Most of these, 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,  include, etc, man should be familiar to you.  The special sub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ollowing binaries ar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.boot.&lt;version&gt;.&lt;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.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unix.&lt;version&gt;.&lt;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version&gt; is a string like MK69 or UX31, and &lt;config&gt; is  a  str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ANY or STDAFS+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files should be copied from the special directory when insta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 or /mach_servers.  The files in the object directory are NOT stripp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kernels  MK68  and  later,  you  should  install  and  boot mach.boo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_kernel.  mach.boot is produced from bootstrap  and  mach_kernel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oot  program.  What name you give mach.boot in / or /../..  is of cou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or you and your boot loader to decide.  For more 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these programs see the document Setup for Mac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files also support shadowing.  With shadowing, you can have a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a" which contains most source files, and a "local source area"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contains  files that you have changed.  In the extreme, the only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n your local source area is the top-level  Makeconf.    (Each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one  Makeconf now, at top-level.)  A shadow build searches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a for files and directories first, and then checks the system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for  files  and directories.  To do shadowing, you should call setvar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-masterbase   option.      For   example,   if   your   local   area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rvb/mymach3/src/mk        and        the        system       area  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3/latest/src/mk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/usr/rvb/mymach3/src/mk/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var -masterbase /afs/cs/project/mach3/latest i386_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 shadow build of bootstrap in  the  mk  collection.    Any  librari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files  that  are  not  in your local release area w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lease area, /afs/cs/project/mach3/release/latest/@sys.    The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  and   release   files   you  build  will  be  placed  respectivle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rvb/mymach3/{obj,export,release}/@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ointers to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S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t CMU the standard way to get both the source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area is to use our Software Upgrade Protocol program (SUP)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ver the Internet. There  is  a  different  collection  for  each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ee and one for the system release area. Different license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ermission to SUP the different collections. Your machine must  be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ur  host  tables to SUP these collections.  Information on all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/usr/mach/public/doc/notes/mach3_supinfo which  can  be  FTP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ch.cs.cmu.edu as user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m3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t CMU and have read access to the mach3 archive area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ources by using  the  m3tree  script.  Use  of  this  scri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   by    calling    it    with    the    -help    option    an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/public/doc/notes/mach3_cmu.{ps.do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How to run Mac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 the  document   Setup   for   Mach   3.0   which   can   be   foun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mach/public/doc/notes/mach3_setup.{ps,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otstraping the ODE tools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 the environment for odemake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setvar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Environment variables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variables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Programs and Flags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Variables defined in Makeconf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Search path variable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Building on a DecStation Ultrix system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 Building on a BNR2 derived system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uilding from a set of sources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Overview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Building the mk tree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Building the uk collection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Configurations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Special files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hadowing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ointers to related topics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SUPING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m3tree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 How to run Mach 3.0                                              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